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en-US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Heading1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 A R V A    L I N N A V O L I K O G U</w:t>
      </w:r>
    </w:p>
    <w:p>
      <w:pPr>
        <w:pStyle w:val="Normal"/>
        <w:spacing w:lineRule="auto" w:line="120"/>
        <w:jc w:val="center"/>
        <w:rPr>
          <w:rFonts w:ascii="Arial" w:hAnsi="Arial" w:cs="Arial"/>
          <w:bCs/>
          <w:sz w:val="28"/>
          <w:lang w:val="et-EE"/>
        </w:rPr>
      </w:pPr>
      <w:r>
        <w:rPr>
          <w:rFonts w:cs="Arial" w:ascii="Arial" w:hAnsi="Arial"/>
          <w:bCs/>
          <w:sz w:val="28"/>
          <w:lang w:val="et-EE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TS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 2010.a. nr 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/>
      </w:pPr>
      <w:r>
        <w:rPr>
          <w:b/>
          <w:szCs w:val="24"/>
          <w:lang w:val="et-EE"/>
        </w:rPr>
        <w:t>Sõpruse silla lõik 1</w:t>
      </w:r>
      <w:r>
        <w:rPr>
          <w:b/>
          <w:bCs/>
          <w:szCs w:val="24"/>
        </w:rPr>
        <w:t xml:space="preserve">  kinnistu jagam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jaolud ja menetluse käik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Sõpruse silla lõik 1 kinnistu on moodustatud Ida-Viru Maavanema 07.10.2008.a. korralduse nr 1385 alusel sihtotstarbega Transpordimaa (007; L), pindalaga 38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registreeritud Ida-Viru Maakatastris 05.11.2008.a. katastritunnusega 51101:001:0054 ja Ida-Viru Maakohtu kinnistusregistris 21.01.2009.a. registriosa nr 3783709.   </w:t>
      </w:r>
      <w:r>
        <w:rPr>
          <w:sz w:val="22"/>
          <w:szCs w:val="22"/>
          <w:lang w:val="et-EE"/>
        </w:rPr>
        <w:t>Kinnistu omanik on Narva linn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Linnavara-ja Majandusameti bilansil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Majandus- ja Kommunikatsioonministeeriumi, Maanteeameti ja Narva Linnavalitsuse ühisel nõupidamisel Narva silla omandi ja remondi küsimustes, mis toimus 25.11.2009.a (nõupidamise protokoll lisatud), otsustati jagada Sõpruse silla lõik 1 maaüksus kolmeks erinevaks maaüksuseks ja teha Narva Linnavolikogule ettepanek neist kaks uut maaüksust (otseselt silla sammastega ühenduses olevad osad) kinnistutena tasuta Eesti Vabariigile üle anda (Majandus-ja Kommunikatsioonministeeriumile). Kinnistute jagamise mõõdistustööd korraldab Maanteeamet koostöös Ida Regionaalse Maanteeametiga.</w:t>
      </w:r>
    </w:p>
    <w:p>
      <w:pPr>
        <w:pStyle w:val="Heading2"/>
        <w:spacing w:lineRule="atLeast" w:line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9</w:t>
      </w:r>
      <w:r>
        <w:rPr>
          <w:sz w:val="22"/>
          <w:szCs w:val="22"/>
          <w:lang w:val="fi-FI"/>
        </w:rPr>
        <w:t>.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fi-FI"/>
        </w:rPr>
        <w:t xml:space="preserve">.2010.a. esitas </w:t>
      </w:r>
      <w:r>
        <w:rPr>
          <w:sz w:val="22"/>
          <w:szCs w:val="22"/>
          <w:lang w:val="et-EE"/>
        </w:rPr>
        <w:t>Ida Regionaalne Maanteeamet</w:t>
      </w:r>
      <w:r>
        <w:rPr>
          <w:sz w:val="22"/>
          <w:szCs w:val="22"/>
          <w:lang w:val="fi-FI"/>
        </w:rPr>
        <w:t xml:space="preserve"> Narva Linnavalitsusele avalduse, milles palub lubada </w:t>
      </w:r>
      <w:r>
        <w:rPr>
          <w:sz w:val="22"/>
          <w:szCs w:val="22"/>
        </w:rPr>
        <w:t>Sõpruse silla lõik 1</w:t>
      </w:r>
      <w:r>
        <w:rPr>
          <w:sz w:val="22"/>
          <w:szCs w:val="22"/>
          <w:lang w:val="fi-FI"/>
        </w:rPr>
        <w:t xml:space="preserve"> jagamise</w:t>
      </w:r>
      <w:r>
        <w:rPr>
          <w:sz w:val="22"/>
          <w:szCs w:val="22"/>
          <w:lang w:val="et-EE"/>
        </w:rPr>
        <w:t>.</w:t>
      </w:r>
    </w:p>
    <w:p>
      <w:pPr>
        <w:pStyle w:val="Normal"/>
        <w:rPr/>
      </w:pPr>
      <w:r>
        <w:rPr>
          <w:sz w:val="22"/>
          <w:szCs w:val="22"/>
          <w:lang w:val="et-EE"/>
        </w:rPr>
        <w:t>Lähtudes sellest, et</w:t>
      </w:r>
      <w:r>
        <w:rPr>
          <w:sz w:val="22"/>
          <w:szCs w:val="22"/>
        </w:rPr>
        <w:t>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  <w:lang w:val="et-EE"/>
        </w:rPr>
        <w:t xml:space="preserve">- praegune </w:t>
      </w:r>
      <w:r>
        <w:rPr>
          <w:sz w:val="22"/>
          <w:szCs w:val="22"/>
        </w:rPr>
        <w:t>Sõpruse silla lõik 1</w:t>
      </w:r>
      <w:r>
        <w:rPr>
          <w:sz w:val="22"/>
          <w:szCs w:val="22"/>
          <w:lang w:val="et-EE"/>
        </w:rPr>
        <w:t xml:space="preserve"> katastriüksus hõlmab osa erinevatest maapealsetest rajatistest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t-EE"/>
        </w:rPr>
        <w:t>silla samb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>ja</w:t>
      </w:r>
      <w:r>
        <w:rPr>
          <w:sz w:val="22"/>
          <w:szCs w:val="22"/>
        </w:rPr>
        <w:t xml:space="preserve"> osa </w:t>
      </w:r>
      <w:r>
        <w:rPr>
          <w:sz w:val="22"/>
          <w:szCs w:val="22"/>
          <w:lang w:val="et-EE"/>
        </w:rPr>
        <w:t>Linnuse tänavast</w:t>
      </w:r>
      <w:r>
        <w:rPr>
          <w:sz w:val="22"/>
          <w:szCs w:val="22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- moodustatavate katastriüksuste sihtotstarbed jäävad kõigil kruntidel samaks– Transpordimaa (007; L);</w:t>
      </w:r>
    </w:p>
    <w:p>
      <w:pPr>
        <w:pStyle w:val="Normal"/>
        <w:ind w:left="142" w:hanging="142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 kinnistu jagamise sooviga ei kaasne detailplaneeringu koostamise kohustust tingivate hoonete ehitamise soovi,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on kohalikul omavalitsusel alust kinnistu jagamiseks </w:t>
      </w:r>
      <w:r>
        <w:rPr>
          <w:sz w:val="22"/>
          <w:szCs w:val="22"/>
        </w:rPr>
        <w:t>detailplaneeringut koostamata</w:t>
      </w:r>
      <w:r>
        <w:rPr>
          <w:sz w:val="22"/>
          <w:szCs w:val="22"/>
          <w:lang w:val="fi-FI"/>
        </w:rPr>
        <w:t>.</w:t>
      </w:r>
    </w:p>
    <w:p>
      <w:pPr>
        <w:pStyle w:val="Normal"/>
        <w:spacing w:lineRule="auto" w:line="1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Õiguslikud alused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2.1 Maakorraldusseaduse § 3 lõike 1 järgi kuulub maakorralduse läbiviimine linna territooriumil kohaliku omavalitsuse pädevusse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2.2 Maakorraldusseaduse § 13 lõige 1  sätestab, et kinnisasja omaniku soovil jagatakse kinnisasi selle olemust rikkumata kaheks või enamaks reaalosaks;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t-EE"/>
        </w:rPr>
        <w:t>2.3 Katastriüksuse sihtotstarvete liigid ja nende määramise korra § 1 lõike 2 järgi määrab katastriüksuse</w:t>
      </w:r>
      <w:r>
        <w:rPr>
          <w:rFonts w:cs="Verdana" w:ascii="Verdana" w:hAnsi="Verdana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ihtotstarbed kohalik omavalitsus «Maakatastriseaduse» §-s 18 sätestatud alustel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t-EE"/>
        </w:rPr>
        <w:t>2.4 Kohaliku omavalitsuse korralduse seaduse § 22 lõike 2 järgi otsustab kohaliku omavalitsuse, kohaliku omavalitsusüksuse või kohaliku omavalitsusorgani pädevusse antud küsimusi kohaliku omavalitsuse volikogu, kes võib delegeerida nende küsimuste lahendamise valitsusele.</w:t>
      </w:r>
    </w:p>
    <w:p>
      <w:pPr>
        <w:pStyle w:val="Normal"/>
        <w:spacing w:lineRule="auto" w:line="12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sus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  L</w:t>
      </w:r>
      <w:r>
        <w:rPr>
          <w:sz w:val="22"/>
          <w:szCs w:val="22"/>
          <w:lang w:val="et-EE"/>
        </w:rPr>
        <w:t>ubada</w:t>
      </w:r>
      <w:r>
        <w:rPr>
          <w:sz w:val="22"/>
          <w:szCs w:val="22"/>
        </w:rPr>
        <w:t xml:space="preserve"> Narva linnas asuva Sõpruse silla lõik 1 kinnistu jagamine </w:t>
      </w:r>
      <w:r>
        <w:rPr>
          <w:sz w:val="22"/>
          <w:szCs w:val="22"/>
          <w:lang w:val="fi-FI"/>
        </w:rPr>
        <w:t>jagamisplaani</w:t>
      </w:r>
      <w:r>
        <w:rPr>
          <w:sz w:val="22"/>
          <w:szCs w:val="22"/>
        </w:rPr>
        <w:t xml:space="preserve"> alusel kolmeks iseseisvaks kinnistuks detailplaneeringut koostamata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2. Määrata moodustatavatele kinnistutele maa sihtotstarbed järgmiselt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2.1   Sõpruse sild lõik 1,  pindala  15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-   Transpordimaa (007; L);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2.1   Linnuse tänav lõik 3,  pindala  13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-   Transpordimaa (007; L);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2.2   Sõpruse sild lõik 2,  pindala  9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-   Transpordimaa (007; L).</w:t>
      </w:r>
    </w:p>
    <w:p>
      <w:pPr>
        <w:pStyle w:val="Normal"/>
        <w:spacing w:lineRule="auto" w:line="1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kendussätted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 Otsus jõustub teatavakstegemisest.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2"/>
          <w:szCs w:val="22"/>
        </w:rPr>
        <w:t>4.2 Otsust on õigus vaidlustada Tartu Halduskohtu Jõhvi kohtumajas 30 päeva jooksul alates jõustumisest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ihhail Stalnuhhin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simees</w:t>
      </w:r>
    </w:p>
    <w:sectPr>
      <w:footerReference w:type="default" r:id="rId2"/>
      <w:type w:val="nextPage"/>
      <w:pgSz w:w="11906" w:h="16838"/>
      <w:pgMar w:left="1797" w:right="850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34:00Z</dcterms:created>
  <dc:creator>Sergei Tosjatov</dc:creator>
  <dc:description/>
  <cp:keywords/>
  <dc:language>en-US</dc:language>
  <cp:lastModifiedBy>maaosakond</cp:lastModifiedBy>
  <cp:lastPrinted>2010-01-07T11:09:00Z</cp:lastPrinted>
  <dcterms:modified xsi:type="dcterms:W3CDTF">2010-07-23T07:55:00Z</dcterms:modified>
  <cp:revision>3</cp:revision>
  <dc:subject/>
  <dc:title> </dc:title>
</cp:coreProperties>
</file>