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09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ä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. OSAÜHING  LEIFI  RAHVUSVAHELISE  MEELELAHUTUSE  </w:t>
      </w:r>
      <w:r>
        <w:rPr>
          <w:lang w:val="et-EE"/>
        </w:rPr>
        <w:t>registrikood  10024823, õlu ja öögid  etanoolisisaldusega kuni 6 mahuprotsenti  realiseerimiseks  avalikul üritusel „Tivoli Tuur 2010“  02.09.2010  -  05.09.2010 Narva  Geneva väljaku esine plat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kohapeal  tarbimiseks</w:t>
      </w:r>
    </w:p>
    <w:p>
      <w:pPr>
        <w:pStyle w:val="Normal"/>
        <w:rPr/>
      </w:pPr>
      <w:r>
        <w:rPr>
          <w:lang w:val="et-EE"/>
        </w:rPr>
        <w:t>Müügiaeg: 12.00 -24.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2. OSAÜHING  LEIFI  RAHVUSVAHELISE  MEELELAHUTUSE  </w:t>
      </w:r>
      <w:r>
        <w:rPr>
          <w:lang w:val="et-EE"/>
        </w:rPr>
        <w:t>registrikood  10024823, õlu ja öögid  etanoolisisaldusega kuni 6 mahuprotsenti  realiseerimiseks  avalikul üritusel „Tsirkuse Tuur 2010“  12.08.2010  -  22.08.2010 Narva  Geneva väljaku esine plat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kohapeal  tarbimiseks</w:t>
      </w:r>
    </w:p>
    <w:p>
      <w:pPr>
        <w:pStyle w:val="Normal"/>
        <w:rPr/>
      </w:pPr>
      <w:r>
        <w:rPr>
          <w:lang w:val="et-EE"/>
        </w:rPr>
        <w:t>Müügiaeg:  12.08.- 13.08 ja 19.08.-20.08.2010    kl.  15.00 - 21.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</w:t>
      </w:r>
      <w:r>
        <w:rPr>
          <w:lang w:val="et-EE"/>
        </w:rPr>
        <w:t>14.08. – 15.08 ja 21.08.-22.08.2010   kl.  12.00 - 19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Ants Liimets               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22:00Z</dcterms:created>
  <dc:creator/>
  <dc:description/>
  <cp:keywords/>
  <dc:language>en-US</dc:language>
  <cp:lastModifiedBy>Niina Ivanova</cp:lastModifiedBy>
  <cp:lastPrinted>2010-07-23T10:16:00Z</cp:lastPrinted>
  <dcterms:modified xsi:type="dcterms:W3CDTF">2010-07-26T05:48:00Z</dcterms:modified>
  <cp:revision>335</cp:revision>
  <dc:subject/>
  <dc:title>                                                                                Eelnõu</dc:title>
</cp:coreProperties>
</file>