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000" w:leader="none"/>
        </w:tabs>
        <w:jc w:val="both"/>
        <w:rPr>
          <w:sz w:val="24"/>
        </w:rPr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Eelnõu</w:t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NARVA       LINNAVALITSU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Heading2"/>
        <w:tabs>
          <w:tab w:val="clear" w:pos="720"/>
          <w:tab w:val="left" w:pos="9000" w:leader="none"/>
        </w:tabs>
        <w:ind w:right="5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KORRALDU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Alkohoolsete  jookide  jaemüük                                                   2010.a. nr</w:t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Võttes  aluseks   Alkoholiseaduse  § 31 lõike 1 ja § 32 lõike 1, Narva Linnavolikogu 29.05.2003 määruse nr 27/17 “ Alkohoolsete jookide jaemüügi reguleerimise  kinnitamine”, Narva Linnavolikogu 20.05.2004 määruse  nr 27/33  ” Narva  Linnavolikogu alkohoolsete jookidega  seotud  õigusaktide muutmine “ ja  Narva Linnavolikogu 28.06.2007  määruse nr 24 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„ </w:t>
      </w:r>
      <w:r>
        <w:rPr>
          <w:lang w:val="et-EE"/>
        </w:rPr>
        <w:t>Alkohoolsete  jookide jaemüügi reguleerimise kinnitamine”  muutmine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Anda alkohoolse joogi  jaemüügi  õigus: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b/>
          <w:lang w:val="et-EE"/>
        </w:rPr>
        <w:t xml:space="preserve">1.1. LEIFI  RAHVUSVAHELISE  MEELELAHUTUSE  OÜ </w:t>
      </w:r>
      <w:r>
        <w:rPr>
          <w:lang w:val="et-EE"/>
        </w:rPr>
        <w:t>registrikood  10024823, õlu ja joogid  etanoolisisaldusega kuni 6 mahuprotsenti  realiseerimiseks  avalikul üritusel „Tivoli Tuur 2010“  02.09.2010  -  05.09.2010 Narva  Geneva keskuse esine plats( aadressil: Tallinna mnt 30b, Narva.)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k kohapeal  tarbimiseks</w:t>
      </w:r>
    </w:p>
    <w:p>
      <w:pPr>
        <w:pStyle w:val="Normal"/>
        <w:rPr>
          <w:lang w:val="et-EE"/>
        </w:rPr>
      </w:pPr>
      <w:r>
        <w:rPr>
          <w:lang w:val="et-EE"/>
        </w:rPr>
        <w:t>Müügiaeg: 12.00 -24.00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b/>
          <w:lang w:val="et-EE"/>
        </w:rPr>
        <w:t xml:space="preserve">1.2. LEIFI  RAHVUSVAHELISE  MEELELAHUTUSE OÜ </w:t>
      </w:r>
      <w:r>
        <w:rPr>
          <w:lang w:val="et-EE"/>
        </w:rPr>
        <w:t>registrikood  10024823, õlu ja joogid  etanoolisisaldusega kuni 6 mahuprotsenti  realiseerimiseks  avalikul üritusel „Tsirkuse Tuur 2010“12.08.2010  -  22.08.2010 Narva  Geneva keskuse esine plats( aadressil: Tallinna mnt 30b, Narva.)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Müük kohapeal  tarbimiseks</w:t>
      </w:r>
    </w:p>
    <w:p>
      <w:pPr>
        <w:pStyle w:val="Normal"/>
        <w:rPr>
          <w:lang w:val="et-EE"/>
        </w:rPr>
      </w:pPr>
      <w:r>
        <w:rPr>
          <w:lang w:val="et-EE"/>
        </w:rPr>
        <w:t>Müügiaeg:  12.08.- 13.08 ja 19.08.-20.08.2010    kl.  15.00 - 21.00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</w:t>
      </w:r>
      <w:r>
        <w:rPr>
          <w:lang w:val="et-EE"/>
        </w:rPr>
        <w:t>14.08. – 15.08 ja 21.08.-22.08.2010   kl.  12.00 - 19.0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2. Kontroll  antud  korralduse  täitmise  üle  panna  Narva  Linna  Arenduse ja  Ökonoomika  Ametile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3.  Korraldus  jõustub  seadusega   sätestatud  korra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4. Korraldust võib vaidlustada Tartu  Halduskohtus Jõhvi  kohtumaja 30 päeva jooksul arvates korralduse teatavakstegemisest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Linnapea                                                                                Ants Liimets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2:20:00Z</dcterms:created>
  <dc:creator>kairi.johannes</dc:creator>
  <dc:description/>
  <cp:keywords/>
  <dc:language>en-US</dc:language>
  <cp:lastModifiedBy>kairi.johannes</cp:lastModifiedBy>
  <dcterms:modified xsi:type="dcterms:W3CDTF">2010-07-28T12:21:00Z</dcterms:modified>
  <cp:revision>1</cp:revision>
  <dc:subject/>
  <dc:title>                                                                                     Eelnõu</dc:title>
</cp:coreProperties>
</file>