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ab/>
        <w:t>.... 08.2010 nr……..</w:t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Jõe tn 36 maa-ala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detailplaneeringu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kehtestamin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Detailplaneeringu algatamise ettepaneku esitas </w:t>
      </w:r>
      <w:r>
        <w:rPr>
          <w:sz w:val="22"/>
          <w:szCs w:val="22"/>
          <w:lang w:val="fi-FI"/>
        </w:rPr>
        <w:t>Narva Evangeeliumi Kristlaste ja Baptistide Kogudus</w:t>
      </w:r>
      <w:r>
        <w:rPr>
          <w:sz w:val="22"/>
          <w:szCs w:val="22"/>
          <w:lang w:val="et-EE"/>
        </w:rPr>
        <w:t xml:space="preserve"> Juri Kalinini isikus volituse alusel ning planeering algatati 14.08.2008 Narva Linnavolikogu otsusega nr 242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09.03.2010 kooskõlastas Narva Linnavalitsuse Arhitektuuri- ja Linnaplaneerimise Amet OÜ Narva Ehitusprojekt poolt koostatud 1. Jõe tn 36 maa-ala </w:t>
      </w:r>
      <w:r>
        <w:rPr>
          <w:bCs/>
          <w:sz w:val="22"/>
          <w:szCs w:val="22"/>
          <w:lang w:val="et-EE"/>
        </w:rPr>
        <w:t>detailplaneeringu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06.05.2010 Narva Linnavolikogu otsusega nr 66 võeti </w:t>
      </w:r>
      <w:r>
        <w:rPr>
          <w:bCs/>
          <w:sz w:val="22"/>
          <w:szCs w:val="22"/>
          <w:lang w:val="et-EE"/>
        </w:rPr>
        <w:t xml:space="preserve">detailplaneering </w:t>
      </w:r>
      <w:r>
        <w:rPr>
          <w:sz w:val="22"/>
          <w:szCs w:val="22"/>
          <w:lang w:val="et-EE"/>
        </w:rPr>
        <w:t xml:space="preserve">vastu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Avaliku väljapaneku perioodil 31.05. – 11.06.2010 oli esitatud planeeringule üks kirjalik avaldus 1. Jõe 34a omaniku poolt. </w:t>
      </w:r>
      <w:r>
        <w:rPr>
          <w:sz w:val="22"/>
          <w:szCs w:val="22"/>
          <w:lang w:val="fi-FI"/>
        </w:rPr>
        <w:t xml:space="preserve">Kohaliku omavalitsuse arvamusel ei vasta esitatud avaldus Planeerimisseaduse § 20 punktis 1 toodud vastuväide tõlgendusele, kuna puudutab olemasolevat ehitist mitte aga planeerimislahendusest tulenevat uut hoonet. Seoses sellega ei korralda </w:t>
      </w:r>
      <w:r>
        <w:rPr>
          <w:sz w:val="22"/>
          <w:szCs w:val="22"/>
          <w:lang w:val="et-EE"/>
        </w:rPr>
        <w:t xml:space="preserve">kohalik omavalitsus detailplaneeringu avalikku arutelu ning jätab planeerimislahenduse muutmata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07.07.2010 kirjas nr 1.2-38/2455-2 andis Ida-Viru Maavanem järelevalve käigus </w:t>
      </w:r>
      <w:r>
        <w:rPr>
          <w:bCs/>
          <w:sz w:val="22"/>
          <w:szCs w:val="22"/>
          <w:lang w:val="et-EE"/>
        </w:rPr>
        <w:t>detailplaneeringu lahendusele heakskiidu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ehtestamisele esitatud </w:t>
      </w:r>
      <w:bookmarkStart w:id="0" w:name="OLE_LINK2"/>
      <w:bookmarkStart w:id="1" w:name="OLE_LINK1"/>
      <w:r>
        <w:rPr>
          <w:sz w:val="22"/>
          <w:szCs w:val="22"/>
          <w:lang w:val="et-EE"/>
        </w:rPr>
        <w:t>1. Jõe tn 36 maa-ala</w:t>
      </w:r>
      <w:r>
        <w:rPr>
          <w:bCs/>
          <w:sz w:val="22"/>
          <w:szCs w:val="22"/>
          <w:lang w:val="et-EE"/>
        </w:rPr>
        <w:t xml:space="preserve"> detailplaneeringus kavandatakse moodustada reformimata riigimaast üks krunt pindalaga 1532 m²  ning maakasutuse sihtotstarbega 100% sakraal- ja tavandihoonete maa. Samuti moodustatakse kolm ajutist krundi, mis tulevikus kavandatakse liita naaberkruntidega. 1. Jõe tn 36 krundile planeeritakse kaks juurdesõitu 1. Jõe tänavalt. Parkimine 8 autole (üks koht garaažis) on lahendatud krundisiseselt. Säilitatakse olemasolev haljastus ja tehnovõrgud. Planeeringuga on ettenähtud jäätmete liigiti kogumiskonteinerite koht. </w:t>
      </w:r>
      <w:r>
        <w:rPr>
          <w:sz w:val="22"/>
          <w:szCs w:val="22"/>
          <w:lang w:val="fi-FI"/>
        </w:rPr>
        <w:t>Planeeringuala pindala on ca 0,2 ha.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ehtiva Narva linna üldplaneeringu järgi on planeeritava ala maakasutuse sihtotstarbeks määratud 100% ühiskondlike hoonete maa. Käesolev detailplaneering ei sisalda üldplaneeringu muutmise ettepanekut ning on koostatud vastavuses Planeerimisseaduse ja lähteülesande nõuetega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ind w:left="720" w:hanging="0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Kohaliku omavalitsuse korralduse seaduse § 22 lõike 1 punkti 33 ja Narva Linna ehitusmääruse § 13 lõike 2 kohaselt on detailplaneeringu kehtestamine Volikogu pädevuses ja kehtestatakse vastavalt Planeerimisseaduse § 24 lõikele 3 ja  § 25 lõigetele 4 ja 7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Otsus </w:t>
      </w:r>
    </w:p>
    <w:p>
      <w:pPr>
        <w:pStyle w:val="Normal"/>
        <w:tabs>
          <w:tab w:val="left" w:pos="720" w:leader="none"/>
        </w:tabs>
        <w:ind w:left="360" w:firstLine="36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ehtestada 1. Jõe tn 36 maa-ala</w:t>
      </w:r>
      <w:r>
        <w:rPr>
          <w:bCs/>
          <w:sz w:val="22"/>
          <w:szCs w:val="22"/>
          <w:lang w:val="et-EE"/>
        </w:rPr>
        <w:t xml:space="preserve"> detailplaneering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 Arhitektuuri- ja Linnaplaneerimise Ametil </w:t>
      </w:r>
      <w:r>
        <w:rPr>
          <w:sz w:val="22"/>
          <w:szCs w:val="22"/>
          <w:lang w:val="et-EE" w:eastAsia="en-US"/>
        </w:rPr>
        <w:t>avaldada otsus ajalehes, milles Narva  linn avaldab ametlikke teate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teatavaks 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t on võimalik vaidlustada Tartu Halduskohtu Jõhvi kohtumajas 30 päeva jooksul jõustumisest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0:00Z</dcterms:created>
  <dc:creator> </dc:creator>
  <dc:description/>
  <cp:keywords/>
  <dc:language>en-US</dc:language>
  <cp:lastModifiedBy>Tatjana</cp:lastModifiedBy>
  <cp:lastPrinted>2010-02-04T10:34:00Z</cp:lastPrinted>
  <dcterms:modified xsi:type="dcterms:W3CDTF">2010-08-06T08:04:00Z</dcterms:modified>
  <cp:revision>8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