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alitsuse korralduse vastuvõtmiseks laekusid ehitiste omanikelt ehituslubade väljastamise taotlused ehitusprojektide ja riigilõivu maksekorraldustega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2.2. 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Kummeli tn 2 aiamaja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Parve tn 4 üksikelamu laiendamiseks ja rekonstrueeri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3. Hariduse tn 5e kahe hoone täielikuks lammu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Hariduse tn 5f hoone täielikuks lammu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Nõo 166 (Baltika AÜ) aiamaja rekonstrueerimiseks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                       </w:t>
      </w:r>
      <w:r>
        <w:rPr>
          <w:sz w:val="22"/>
          <w:szCs w:val="22"/>
        </w:rPr>
        <w:t>Ants Liimet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0-07-09T09:31:00Z</cp:lastPrinted>
  <dcterms:modified xsi:type="dcterms:W3CDTF">2010-08-19T05:27:00Z</dcterms:modified>
  <cp:revision>9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