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rHeight w:val="1258" w:hRule="atLeast"/>
        </w:trPr>
        <w:tc>
          <w:tcPr>
            <w:tcW w:w="9689" w:type="dxa"/>
            <w:tcBorders/>
          </w:tcPr>
          <w:p>
            <w:pPr>
              <w:pStyle w:val="Normal"/>
              <w:jc w:val="right"/>
              <w:rPr>
                <w:lang w:val="et-EE"/>
              </w:rPr>
            </w:pPr>
            <w:r>
              <w:rPr>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Heading1"/>
              <w:ind w:left="0" w:hanging="0"/>
              <w:rPr>
                <w:b w:val="false"/>
                <w:b w:val="false"/>
                <w:bCs w:val="false"/>
                <w:lang w:val="et-EE"/>
              </w:rPr>
            </w:pPr>
            <w:r>
              <w:rPr>
                <w:b w:val="false"/>
                <w:bCs w:val="false"/>
                <w:lang w:val="et-EE"/>
              </w:rPr>
              <w:t>Narva</w:t>
            </w:r>
          </w:p>
        </w:tc>
        <w:tc>
          <w:tcPr>
            <w:tcW w:w="6395" w:type="dxa"/>
            <w:tcBorders/>
          </w:tcPr>
          <w:p>
            <w:pPr>
              <w:pStyle w:val="Normal"/>
              <w:jc w:val="both"/>
              <w:rPr>
                <w:color w:val="000000"/>
                <w:lang w:val="et-EE"/>
              </w:rPr>
            </w:pPr>
            <w:r>
              <w:rPr>
                <w:lang w:val="ru-RU"/>
              </w:rPr>
              <w:t xml:space="preserve">                                                     </w:t>
            </w:r>
            <w:r>
              <w:rPr>
                <w:lang w:val="et-EE"/>
              </w:rPr>
              <w:t>……………</w:t>
            </w:r>
            <w:r>
              <w:rPr>
                <w:lang w:val="et-EE"/>
              </w:rPr>
              <w:t xml:space="preserve">.. 2010. a nr </w:t>
            </w:r>
          </w:p>
        </w:tc>
      </w:tr>
      <w:tr>
        <w:trPr/>
        <w:tc>
          <w:tcPr>
            <w:tcW w:w="3294" w:type="dxa"/>
            <w:tcBorders/>
          </w:tcPr>
          <w:p>
            <w:pPr>
              <w:pStyle w:val="Heading1"/>
              <w:snapToGrid w:val="false"/>
              <w:ind w:left="720" w:hanging="0"/>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NormalWeb"/>
        <w:rPr>
          <w:b/>
          <w:b/>
          <w:bCs/>
          <w:lang w:val="et-EE"/>
        </w:rPr>
      </w:pPr>
      <w:r>
        <w:rPr>
          <w:b/>
          <w:bCs/>
          <w:lang w:val="et-EE"/>
        </w:rPr>
        <w:t xml:space="preserve">Narva Linnavalitsuse 24.03.2010 korralduse nr 404-k „Kasutusluba väljastamine“ alapunkti 3.2 alusel ettekirjutusega </w:t>
      </w:r>
      <w:r>
        <w:rPr>
          <w:b/>
          <w:lang w:val="et-EE"/>
        </w:rPr>
        <w:t>nr 1-13-285/10/13 määratud kohustuse</w:t>
      </w:r>
      <w:r>
        <w:rPr>
          <w:b/>
          <w:bCs/>
          <w:lang w:val="et-EE"/>
        </w:rPr>
        <w:t xml:space="preserve"> tähtaja pikendamine </w:t>
      </w:r>
    </w:p>
    <w:p>
      <w:pPr>
        <w:pStyle w:val="Normal"/>
        <w:rPr>
          <w:b/>
          <w:b/>
          <w:bCs/>
          <w:lang w:val="et-EE"/>
        </w:rPr>
      </w:pPr>
      <w:r>
        <w:rPr>
          <w:b/>
          <w:bCs/>
          <w:lang w:val="et-EE"/>
        </w:rPr>
      </w:r>
    </w:p>
    <w:p>
      <w:pPr>
        <w:pStyle w:val="Normal"/>
        <w:rPr/>
      </w:pPr>
      <w:r>
        <w:rPr>
          <w:b/>
          <w:lang w:val="et-EE"/>
        </w:rPr>
        <w:t>1. ASJAOLUD JA MENETLUSE KÄIK</w:t>
      </w:r>
    </w:p>
    <w:p>
      <w:pPr>
        <w:pStyle w:val="Normal"/>
        <w:jc w:val="both"/>
        <w:rPr/>
      </w:pPr>
      <w:r>
        <w:rPr>
          <w:lang w:val="et-EE"/>
        </w:rPr>
        <w:t>Aasa tn 4 polikliinikuhoone omanik 2010 a märtsikuus pärast hoone rekonstrueerimistööde lõpetamist esitas Narva Linnavalitsusele kasutusloa taotluse. Polikliinikuhoone ülevaatamisel oli  avastatud, et hoone sissepääs ning parkla ei vasta majandus- ja kommunikatsiooniministri 28.11.2002 määruses nr 14 toodud nõuetele, polikliiniku külastajate parkla on ehitamata ning piirdeaia asukoht ei vasta ehitusprojektile. Kuna märtsikuus avastatud puudused oli võimatu kõrvaldada ilmastikutingimuste tõttu, Narva Linnavalitsus 24.03.2010 korralduses nr 404-k tegi otsuse väljastada Aasa tn 4 rekonstrueeritud polikliinikuhoonele kasutusluba. Sama korralduse punktis 3.2. Narva Linnavalitsus otsustas kohustada ehitusjärelevalve ja hoonete osakonda väljastama Aasa tn 4 polikliinikuhoone omanikule ettekirjutuse järgmise nõudmisega: „3.2.2 viia hoone vastavusse ehitusprojektis polikliinikuhoonele ettenähtud nõuetega tähtajaks 01.06.2010“ ning punktis  “3.3. kohustada Aasa tn 4 ehitise omanikku käesoleva korralduse alapunktides 3.2.1 ja 3.2.2 määratud tähtaegadeks kõrvaldama puudused“. 26.03.2010 ehitusjärelevalve osakond väljastas Aasa tn 4 hoone omaniku esindajale ettekirjutuse nr 1-13-285/10/13 korralduses nr 404-k toodud nõudmisega ning nõudmise täitmise tähtajaga.</w:t>
      </w:r>
    </w:p>
    <w:p>
      <w:pPr>
        <w:pStyle w:val="Normal"/>
        <w:jc w:val="both"/>
        <w:rPr/>
      </w:pPr>
      <w:r>
        <w:rPr>
          <w:lang w:val="et-EE"/>
        </w:rPr>
        <w:t>28.05.2010. a Aasa tn 4 polikliinikuhoone omaniku esindaja, kellel puudus omaniku poolt väljastatud volitus, esitas taotluse, milles palus pikendada ettekirjutuse täitmise tähtaega, sest ehitusprojektis toodud lahendus omanikku ei rahulda ning ta soovib muuta ehitusprojekti hoone juurdepääsutee, parkla ning liikumispuuetega inimeste sissepääsu osas. Vastuseks taotlusele palusime esitada volikirja või taotluse ettekirjutuse adressaadi poolt.</w:t>
      </w:r>
    </w:p>
    <w:p>
      <w:pPr>
        <w:pStyle w:val="Normal"/>
        <w:jc w:val="both"/>
        <w:rPr>
          <w:lang w:val="et-EE"/>
        </w:rPr>
      </w:pPr>
      <w:r>
        <w:rPr>
          <w:lang w:val="et-EE"/>
        </w:rPr>
        <w:t xml:space="preserve">09.06.2010 laekus sama sisuga taotlus ning oli lisatud volikiri. Aasa tn 4 polikliiniku hoone omanik põhjendas oma palvet järgmiselt: „hoone sissepääsu, parkla ja piirdeaia osas soovib omanik muuta ehitusprojekti või esitada ehitusprojekti teise variandi selleks, et teha juurdepääs kliiniku ruumidesse mugavamaks ratastoolidel liikuvate invaliidide jaoks, kasutamata pandust. Olemasolev ehitusprojekt ei taga invaliididele vastavaid mugavusi ja samal ajal on omaniku jaoks kuluderohke. Omanik kavatseb esitada ka Narva Linnavalitsusele taotluse selle kohta, et erastada riigiomandis olev maatükk, mis asub Tallinna maantee ja kinnistu Aasa 4 vahel“.  </w:t>
      </w:r>
    </w:p>
    <w:p>
      <w:pPr>
        <w:pStyle w:val="Normal"/>
        <w:jc w:val="both"/>
        <w:rPr/>
      </w:pPr>
      <w:r>
        <w:rPr>
          <w:lang w:val="et-EE"/>
        </w:rPr>
        <w:t>Ehitusjärelevalve ja hoonete osakond ei rahuldanud Aasa tn 4 polikliiniku hoone omaniku palvet pikendada ettekirjutuse nõude täitmise tähtaja, kuna ehitusjärelevalve spetsialisti arvamusel 2010. a maikuuni Aasa tn 4 polikliinikuhoone rekonstrueerimisprojektis panduse, piirdeaia, parkla ja puuetega inimeste parkimiskoha lahendus rahuldas Aasa tn 4 omanikku. Taotluses on õigesti rõhutatud asjaolu, et ehitusprojekti muutmiseks kulub palju aega. Kui projekti muutmiseks tuleb käsitleda maaga seotud küsimust Aasa tn 4 krundi suurendamise osas ning Aasa tn 4 krundile uue juurdepääsutee projekteerimist ja ehitamist, siis selleks võib kuluda paar aastat. Seega tekib küsimus: kuidas selle pika aja jooksul saab tagatud ligipääs polikliinikuhoone juurde liikumispuuetega inimestele?</w:t>
      </w:r>
    </w:p>
    <w:p>
      <w:pPr>
        <w:pStyle w:val="Normal"/>
        <w:rPr>
          <w:lang w:val="et-EE"/>
        </w:rPr>
      </w:pPr>
      <w:r>
        <w:rPr>
          <w:lang w:val="et-EE"/>
        </w:rPr>
      </w:r>
    </w:p>
    <w:p>
      <w:pPr>
        <w:pStyle w:val="Normal"/>
        <w:jc w:val="both"/>
        <w:rPr/>
      </w:pPr>
      <w:r>
        <w:rPr>
          <w:lang w:val="et-EE"/>
        </w:rPr>
        <w:t>Ettekirjutuse nõue ning kohustus seda täita konkreetseks tähtajaks on pandud Aasa tn 4 omanikule  Narva Linnavalitsuse korraldusega. See tähendab, et ettekirjutuse täitmise tähtaega muuta saab ainult Linnavalitsuse korraldusega. Et koostada vastav korralduse eelnõu,  taotlus peab olema piisavalt põhjendatud ning sisaldama tähtaega, mis võiks kuluda ettekirjutuse nõude täitmiseks. Taotlusele peab olema lisatud ajutine lahendus, kuidas puuetega inimesed saavad takistamata pääseda polikliiniku hoone juurde ning hoone sisse seni, kui on lõpetatud ehitustööd muudetud projekti järgi.</w:t>
      </w:r>
    </w:p>
    <w:p>
      <w:pPr>
        <w:pStyle w:val="Normal"/>
        <w:jc w:val="both"/>
        <w:rPr/>
      </w:pPr>
      <w:r>
        <w:rPr>
          <w:lang w:val="et-EE"/>
        </w:rPr>
        <w:t>29. juunil 2010 Aasa tn 4 krundi omanik esitas taotluse 24.03.2010 Narva Linnavalitsuse korralduse nr 404-k otsuses avastatud puuduste kõrvaldamise tähtaja muutmiseks ning ajutise lahenduse puuetega inimestele parkimiseks, mis on planeeritud 5 Rohelise tänava äärele, ning polikliiniku hoonesse pääsemiseks. Kuna esitatud ajutine lahendus oli tehtud linnale kuuluvale krundile, soovitasime nõusoleku saamiseks pöörduda Linnavara- ja Majandusameti poole. 03.08.2010 Linnavara- ja Majandusamet saatis Aasa tn 4 krundi omaniku taotluse Narva Linnavalitsuse liiklusohutuse komisjoni istungile. Liiklusohutuse komisjon kooskõlastas taotlusele lisatud skeemi järgmiste tingimustega:</w:t>
      </w:r>
    </w:p>
    <w:p>
      <w:pPr>
        <w:pStyle w:val="Normal"/>
        <w:jc w:val="both"/>
        <w:rPr>
          <w:lang w:val="et-EE"/>
        </w:rPr>
      </w:pPr>
      <w:r>
        <w:rPr>
          <w:lang w:val="et-EE"/>
        </w:rPr>
        <w:t>- liiklusmärkide paigaldamine teostada kuni 10.09.2010;</w:t>
      </w:r>
    </w:p>
    <w:p>
      <w:pPr>
        <w:pStyle w:val="Normal"/>
        <w:jc w:val="both"/>
        <w:rPr>
          <w:lang w:val="et-EE"/>
        </w:rPr>
      </w:pPr>
      <w:r>
        <w:rPr>
          <w:lang w:val="et-EE"/>
        </w:rPr>
        <w:t xml:space="preserve">- ajutine liiklusskeem kehtib ehitusprojekti realiseerimiseni, aga mitte rohkem kui 2 (kaks) aastat. </w:t>
      </w:r>
    </w:p>
    <w:p>
      <w:pPr>
        <w:pStyle w:val="Normal"/>
        <w:jc w:val="both"/>
        <w:rPr>
          <w:lang w:val="et-EE"/>
        </w:rPr>
      </w:pPr>
      <w:r>
        <w:rPr>
          <w:lang w:val="et-EE"/>
        </w:rPr>
        <w:t>Aasa tn 4 krunt asub 5 Rohelise tänava ääres ning Tallinna mnt 55 krundi vastas. Tallinna mnt 55 krundile on kehtestatud detailplaneering, mille raames on tehtud planeering ka 5 Roheline tänavale. Vastavalt detailplaneeringus toodud lahendusele Aasa tn 4 krundile 5 Rohelise tänavast sissesõitu ning parklat ei ole planeeritud. Tallinna mnt 55 omanikule on väljastatud ehitusluba ning augustikuus ta esitas ehitamise alustamise teatise. Korralduse otsuses peab olema arvestatud selle asjaoluga ning Aasa tn ajutise parkimiskohtade ja puuetega inimeste hoonesse sissepääsu korraldamine peab olema piiratud ka Tallinna mnt 55 krundi arendamisega.</w:t>
      </w:r>
    </w:p>
    <w:p>
      <w:pPr>
        <w:pStyle w:val="Normal"/>
        <w:jc w:val="both"/>
        <w:rPr>
          <w:lang w:val="et-EE"/>
        </w:rPr>
      </w:pPr>
      <w:r>
        <w:rPr>
          <w:lang w:val="et-EE"/>
        </w:rPr>
        <w:t>06.08.2010 Aasa tn 4 omanik esitas taotluse, milles palus mitte rakendada tema suhtes sunniraha. Kuna liikluskomisjoni otsus oli vastuvõetud 03.08.2010, mis on varem, kui rakendatud sunniraha laekumise tähtaeg 10.08.2010, asendustäitmise ja sunniraha seaduse § 8 lõike 3 punkti 3 kohaselt sunnivahendi rakendamise võib lükata edasi.</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2. ÕIGUSLIKUD ALUSED</w:t>
      </w:r>
    </w:p>
    <w:p>
      <w:pPr>
        <w:pStyle w:val="Normal"/>
        <w:ind w:left="360" w:hanging="360"/>
        <w:jc w:val="both"/>
        <w:rPr/>
      </w:pPr>
      <w:r>
        <w:rPr>
          <w:lang w:val="et-EE"/>
        </w:rPr>
        <w:t>2.1.Vastavalt kohaliku omavalitsuse korralduse seaduse § 30 lõike 1 punktile 2 valla- või linnavalitsus lahendab ja korraldab kohaliku elu küsimusi, mis volikogu määruste või otsustega või valla või linna põhimäärusega on pandud täitmiseks valitsusele;</w:t>
      </w:r>
    </w:p>
    <w:p>
      <w:pPr>
        <w:pStyle w:val="Normal"/>
        <w:ind w:left="360" w:hanging="360"/>
        <w:jc w:val="both"/>
        <w:rPr>
          <w:lang w:val="et-EE"/>
        </w:rPr>
      </w:pPr>
      <w:r>
        <w:rPr>
          <w:lang w:val="et-EE"/>
        </w:rPr>
        <w:t>2.2.Haldusmenetluse seaduse § 4 lõike 1 järgi kaalutlusõigus (diskretsioon) on haldusorganile seadusega antud volitus kaaluda otsustuse tegemist või valida erinevate otsustuste vahel.</w:t>
      </w:r>
    </w:p>
    <w:p>
      <w:pPr>
        <w:pStyle w:val="Normal"/>
        <w:ind w:left="360" w:hanging="360"/>
        <w:jc w:val="both"/>
        <w:rPr>
          <w:rStyle w:val="Tekst4"/>
          <w:lang w:val="et-EE"/>
        </w:rPr>
      </w:pPr>
      <w:r>
        <w:rPr>
          <w:lang w:val="et-EE"/>
        </w:rPr>
      </w:r>
    </w:p>
    <w:p>
      <w:pPr>
        <w:pStyle w:val="Normal"/>
        <w:ind w:left="360" w:hanging="360"/>
        <w:jc w:val="both"/>
        <w:rPr>
          <w:rStyle w:val="Tekst4"/>
          <w:lang w:val="et-EE"/>
        </w:rPr>
      </w:pPr>
      <w:r>
        <w:rPr/>
      </w:r>
    </w:p>
    <w:p>
      <w:pPr>
        <w:pStyle w:val="Normal"/>
        <w:rPr>
          <w:b/>
          <w:b/>
          <w:lang w:val="et-EE"/>
        </w:rPr>
      </w:pPr>
      <w:r>
        <w:rPr>
          <w:b/>
          <w:lang w:val="et-EE"/>
        </w:rPr>
        <w:t>3. OTSUS</w:t>
      </w:r>
    </w:p>
    <w:p>
      <w:pPr>
        <w:pStyle w:val="Normal"/>
        <w:ind w:left="360" w:hanging="360"/>
        <w:jc w:val="both"/>
        <w:rPr>
          <w:lang w:val="et-EE"/>
        </w:rPr>
      </w:pPr>
      <w:r>
        <w:rPr>
          <w:lang w:val="et-EE"/>
        </w:rPr>
        <w:t xml:space="preserve">3.1. Nõustuda </w:t>
      </w:r>
      <w:r>
        <w:rPr>
          <w:lang w:val="et-EE" w:eastAsia="en-US"/>
        </w:rPr>
        <w:t xml:space="preserve">OÜ-le Perearstide Keskus Neeme taotlusega ja soovitada </w:t>
      </w:r>
      <w:r>
        <w:rPr>
          <w:lang w:val="et-EE"/>
        </w:rPr>
        <w:t xml:space="preserve">Arhitektuuri- ja Linnaplaneerimise Ameti Ehitusjärelevalve ja hoonete osakonnale pikendada </w:t>
      </w:r>
      <w:r>
        <w:rPr>
          <w:bCs/>
          <w:lang w:val="et-EE"/>
        </w:rPr>
        <w:t xml:space="preserve">ettekirjutusega </w:t>
      </w:r>
      <w:r>
        <w:rPr>
          <w:lang w:val="et-EE"/>
        </w:rPr>
        <w:t xml:space="preserve">nr 1-13-285/10/13 määratud kohustuse „2. viia hoone vastavusse ehitusprojektis polikliinikuhoonele ettenähtud nõuetega tähtajaks 01.06.2010“ </w:t>
      </w:r>
      <w:r>
        <w:rPr>
          <w:bCs/>
          <w:lang w:val="et-EE"/>
        </w:rPr>
        <w:t xml:space="preserve"> tähtaja kuni 08.12.2012.</w:t>
      </w:r>
    </w:p>
    <w:p>
      <w:pPr>
        <w:pStyle w:val="Normal"/>
        <w:tabs>
          <w:tab w:val="clear" w:pos="720"/>
          <w:tab w:val="left" w:pos="426" w:leader="none"/>
        </w:tabs>
        <w:spacing w:before="240" w:after="0"/>
        <w:ind w:left="360" w:hanging="360"/>
        <w:rPr/>
      </w:pPr>
      <w:r>
        <w:rPr>
          <w:lang w:val="et-EE"/>
        </w:rPr>
        <w:t xml:space="preserve">3.2. Kaalutlusotsusena mitte rakendada kuni 08. 12. 2012  </w:t>
      </w:r>
      <w:r>
        <w:rPr>
          <w:lang w:val="et-EE" w:eastAsia="en-US"/>
        </w:rPr>
        <w:t xml:space="preserve">OÜ Perearstide Keskus Neeme </w:t>
      </w:r>
      <w:r>
        <w:rPr>
          <w:lang w:val="et-EE"/>
        </w:rPr>
        <w:t xml:space="preserve">suhtes sunniraha tasumise nõuet summas 10000 krooni, milline saadeti </w:t>
      </w:r>
      <w:r>
        <w:rPr>
          <w:lang w:val="et-EE" w:eastAsia="en-US"/>
        </w:rPr>
        <w:t xml:space="preserve">OÜ-le Perearstide Keskus Neeme </w:t>
      </w:r>
      <w:r>
        <w:rPr>
          <w:lang w:val="et-EE"/>
        </w:rPr>
        <w:t>27.07. 2010 .a kirjaga nr 1-12/1261. Eelnimetatud kuupäevaks ettekirjutuse nr 1-13-285/10/13 nõude mittetäitmisel, kuulub sunniraha sissenõudmisele täitemenetluse seadustikus sätestatud korras.</w:t>
      </w:r>
    </w:p>
    <w:p>
      <w:pPr>
        <w:pStyle w:val="Normal"/>
        <w:ind w:left="360" w:hanging="360"/>
        <w:jc w:val="both"/>
        <w:rPr>
          <w:lang w:val="et-EE"/>
        </w:rPr>
      </w:pPr>
      <w:r>
        <w:rPr>
          <w:lang w:val="et-EE"/>
        </w:rPr>
      </w:r>
    </w:p>
    <w:p>
      <w:pPr>
        <w:pStyle w:val="Normal"/>
        <w:ind w:left="360" w:hanging="360"/>
        <w:jc w:val="both"/>
        <w:rPr>
          <w:lang w:val="et-EE"/>
        </w:rPr>
      </w:pPr>
      <w:r>
        <w:rPr>
          <w:lang w:val="ru-RU"/>
        </w:rPr>
        <w:t>3.3.</w:t>
      </w:r>
      <w:r>
        <w:rPr>
          <w:lang w:val="et-EE"/>
        </w:rPr>
        <w:t xml:space="preserve"> Kohustada </w:t>
      </w:r>
      <w:r>
        <w:rPr>
          <w:lang w:val="et-EE" w:eastAsia="en-US"/>
        </w:rPr>
        <w:t>OÜ Perearstide Keskus Neeme</w:t>
      </w:r>
      <w:r>
        <w:rPr>
          <w:lang w:val="et-EE"/>
        </w:rPr>
        <w:t xml:space="preserve"> tagada Aasa tn 4 polikliinikuhoone klientidele, sh ka liikumispuuetega inimestele, parkimisvõimaluse ning sissepääsu hoonesse vastavalt  03.08.2010 Narva Linnavalitsuse liiklusohutuse komisjonile esitatud skeemile tähtajaks 10.09.2010. Ajutist lahendust võib kasutada kuni 5 Rohelise tänava rekonstrueerimiseni, kuid mitte rohkem kui kaks aastat ehk kuni 08.09.2012. a.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tabs>
          <w:tab w:val="clear" w:pos="720"/>
        </w:tabs>
        <w:ind w:left="360" w:hanging="360"/>
        <w:rPr>
          <w:b/>
          <w:b/>
          <w:lang w:val="et-EE"/>
        </w:rPr>
      </w:pPr>
      <w:r>
        <w:rPr>
          <w:b/>
          <w:lang w:val="et-EE"/>
        </w:rPr>
        <w:t>RAKENDUSSÄTTED</w:t>
      </w:r>
    </w:p>
    <w:p>
      <w:pPr>
        <w:pStyle w:val="Normal"/>
        <w:ind w:left="360" w:hanging="360"/>
        <w:rPr>
          <w:lang w:val="et-EE"/>
        </w:rPr>
      </w:pPr>
      <w:r>
        <w:rPr>
          <w:lang w:val="et-EE"/>
        </w:rPr>
        <w:t>4.1. Narva linna Arhitektuuri- ja Linnaplaneerimise Ametil t</w:t>
      </w:r>
      <w:r>
        <w:rPr>
          <w:lang w:val="et-EE" w:eastAsia="en-US"/>
        </w:rPr>
        <w:t>eha korraldus teatavaks OÜ-le Perearstide Keskus Neeme</w:t>
      </w:r>
      <w:r>
        <w:rPr>
          <w:lang w:val="et-EE"/>
        </w:rPr>
        <w:t xml:space="preserve"> (registrikood 10292297). </w:t>
      </w:r>
    </w:p>
    <w:p>
      <w:pPr>
        <w:pStyle w:val="Normal"/>
        <w:ind w:left="360" w:hanging="360"/>
        <w:rPr>
          <w:lang w:val="et-EE"/>
        </w:rPr>
      </w:pPr>
      <w:r>
        <w:rPr>
          <w:lang w:val="et-EE"/>
        </w:rPr>
        <w:t>4.2. Korraldus jõustub seadusega ettenähtud korras.</w:t>
      </w:r>
    </w:p>
    <w:p>
      <w:pPr>
        <w:pStyle w:val="Normal"/>
        <w:ind w:left="360" w:hanging="360"/>
        <w:rPr/>
      </w:pPr>
      <w:r>
        <w:rPr>
          <w:lang w:val="et-EE"/>
        </w:rPr>
        <w:t>4.3.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p>
    <w:p>
      <w:pPr>
        <w:pStyle w:val="Normal"/>
        <w:rPr>
          <w:lang w:val="et-EE"/>
        </w:rPr>
      </w:pPr>
      <w:r>
        <w:rPr>
          <w:lang w:val="et-EE"/>
        </w:rPr>
      </w:r>
    </w:p>
    <w:p>
      <w:pPr>
        <w:pStyle w:val="Normal"/>
        <w:rPr>
          <w:lang w:val="et-EE"/>
        </w:rPr>
      </w:pPr>
      <w:r>
        <w:rPr>
          <w:lang w:val="et-EE"/>
        </w:rPr>
        <w:t xml:space="preserve">                                                                                                        </w:t>
      </w:r>
      <w:r>
        <w:rPr>
          <w:lang w:val="et-EE"/>
        </w:rPr>
        <w:t xml:space="preserve">Ants Liimets </w:t>
      </w:r>
    </w:p>
    <w:p>
      <w:pPr>
        <w:pStyle w:val="Normal"/>
        <w:rPr>
          <w:lang w:val="et-EE"/>
        </w:rPr>
      </w:pPr>
      <w:r>
        <w:rPr>
          <w:lang w:val="et-EE"/>
        </w:rPr>
        <w:t xml:space="preserve">                                                                                                        </w:t>
      </w:r>
      <w:r>
        <w:rPr>
          <w:lang w:val="et-EE"/>
        </w:rPr>
        <w:t xml:space="preserve">Linnasekretär </w:t>
      </w:r>
    </w:p>
    <w:p>
      <w:pPr>
        <w:pStyle w:val="Normal"/>
        <w:rPr>
          <w:lang w:val="et-EE"/>
        </w:rPr>
      </w:pPr>
      <w:r>
        <w:rPr>
          <w:lang w:val="et-EE"/>
        </w:rPr>
        <w:t xml:space="preserve">                                                                                                      </w:t>
      </w:r>
    </w:p>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33:00Z</dcterms:created>
  <dc:creator>Ellen</dc:creator>
  <dc:description/>
  <cp:keywords/>
  <dc:language>en-US</dc:language>
  <cp:lastModifiedBy>Ellen</cp:lastModifiedBy>
  <cp:lastPrinted>2010-08-31T14:34:00Z</cp:lastPrinted>
  <dcterms:modified xsi:type="dcterms:W3CDTF">2010-08-31T11:34:00Z</dcterms:modified>
  <cp:revision>6</cp:revision>
  <dc:subject/>
  <dc:title>                                                                                                                                                         Eelnõu                                                                                               </dc:title>
</cp:coreProperties>
</file>