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Võsa tn 23 (Višnja AÜ asuva) aiamaja laiend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Tamme tn 5 (Berjozka AÜ asuva) aiamaja püstitamiseks;</w:t>
      </w:r>
    </w:p>
    <w:p>
      <w:pPr>
        <w:pStyle w:val="Normal"/>
        <w:rPr/>
      </w:pPr>
      <w:r>
        <w:rPr>
          <w:sz w:val="22"/>
          <w:szCs w:val="22"/>
          <w:lang w:val="et-EE"/>
        </w:rPr>
        <w:t>3.3. Aleksander Puškini tn 20 korterelamu fassaadide osaliseks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Põhja tn 223 (Oktoober AÜ asuva) hoone rekonstrueerimiseks toidukaupluse tarb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Savi tn 3 üksikelamu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Rakvere tn 1 üksikelamu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Paul Kerese tn 40 administratiivhoone rekonstrueerimiseks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0-09-02T15:21:00Z</cp:lastPrinted>
  <dcterms:modified xsi:type="dcterms:W3CDTF">2010-09-02T12:25:00Z</dcterms:modified>
  <cp:revision>9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