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Koorikooli hoolekogu moodu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Moodustatakse Narva Koorikooli hoolekogu, </w:t>
      </w:r>
      <w:r>
        <w:rPr>
          <w:rStyle w:val="Tekst4"/>
          <w:lang w:val="et-EE"/>
        </w:rPr>
        <w:t>mis suunab huvikooli tegevust ning teeb ettepanekuid huvikooli direktorile ja kooli pidajale huvikooli arengu, vara ja eelarvega seotud küsimustes. Hoolekogu</w:t>
      </w:r>
      <w:r>
        <w:rPr>
          <w:lang w:val="et-EE"/>
        </w:rPr>
        <w:t xml:space="preserve"> liikmeteks on</w:t>
      </w:r>
      <w:r>
        <w:rPr>
          <w:lang w:val="fi-FI"/>
        </w:rPr>
        <w:t xml:space="preserve"> </w:t>
      </w:r>
      <w:r>
        <w:rPr>
          <w:rStyle w:val="Tekst4"/>
          <w:lang w:val="fi-FI"/>
        </w:rPr>
        <w:t>kooli pidaja ja huvikooli toetavate organisatsioonide esindajad, õppe- ja kasvatustegevusega seotud koolitöötajate ja õppurite esindaja või õpilasomavalitsuse olemasolul selle esindaja. Huvikoolis, kus õpivad ka alaealised, kuulub hoolekogusse ka lastevanemate esindaja</w:t>
      </w:r>
      <w:r>
        <w:rPr>
          <w:bCs/>
          <w:lang w:val="et-EE"/>
        </w:rPr>
        <w:t>. Narva Koorikool esitas 25.08.2010 hoolekogu uue koosseisu arutamiseks ja kinnitamiseks.</w:t>
      </w:r>
    </w:p>
    <w:p>
      <w:pPr>
        <w:pStyle w:val="Normal"/>
        <w:jc w:val="both"/>
        <w:rPr>
          <w:szCs w:val="20"/>
          <w:lang w:val="et-EE"/>
        </w:rPr>
      </w:pPr>
      <w:r>
        <w:rPr>
          <w:bCs/>
          <w:lang w:val="et-EE"/>
        </w:rPr>
        <w:t>Nimekirjas esitatud isikutega nende osalus asutuse hoolekogus eelnevalt kooskõlastatud Narva Koorikoolis läbiviidavate nõupidamiste ajal.</w:t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>
          <w:lang w:val="fi-FI"/>
        </w:rPr>
      </w:pPr>
      <w:r>
        <w:rPr/>
        <w:t xml:space="preserve">Huvikooli seaduse § 17 lõike 1 kohaselt moodustab </w:t>
      </w:r>
      <w:r>
        <w:rPr>
          <w:lang w:val="fi-FI"/>
        </w:rPr>
        <w:t>kooli pidaja viie- kuni üheksaliikmelise hoolekogu</w:t>
      </w:r>
      <w:r>
        <w:rPr/>
        <w:t xml:space="preserve">. </w:t>
      </w:r>
      <w:r>
        <w:rPr>
          <w:lang w:val="fi-FI"/>
        </w:rPr>
        <w:t>Hoolekogu teeb kooli asutajale ettepanekuid huvialakooliga seotud küsimuste paremaks lahendamiseks.</w:t>
      </w:r>
    </w:p>
    <w:p>
      <w:pPr>
        <w:pStyle w:val="3"/>
        <w:rPr/>
      </w:pPr>
      <w:r>
        <w:rPr>
          <w:lang w:val="fi-FI"/>
        </w:rPr>
        <w:t xml:space="preserve">Kohaliku omavalitsuse korralduse seaduse § 22 lõike 2 alusel </w:t>
      </w:r>
      <w:r>
        <w:rPr>
          <w:rStyle w:val="Tekst4"/>
        </w:rPr>
        <w:t>s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3"/>
        <w:rPr/>
      </w:pPr>
      <w:r>
        <w:rPr>
          <w:rStyle w:val="Tekst4"/>
        </w:rPr>
        <w:t>Narva Linnavolikogu oma 17.01.2008. a määrusega nr 5 delegeeris huvikooli seaduse § 17 lõikes 1 kooli pidaja pädevusse antud ülesande lahendamine Narva Linnavalitsusel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lang w:val="et-EE"/>
        </w:rPr>
        <w:t>3.1 Moodustada Narva Koorikooli hoolekogu koosseisus:</w:t>
      </w:r>
    </w:p>
    <w:p>
      <w:pPr>
        <w:sectPr>
          <w:type w:val="continuous"/>
          <w:pgSz w:w="11906" w:h="16838"/>
          <w:pgMar w:left="1800" w:right="1286" w:gutter="0" w:header="0" w:top="107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Larissa Olenina                            Evelina Andreje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lang w:val="et-EE"/>
        </w:rPr>
        <w:t>- kooli pidaja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huvikooli toetavate organisatsioonide esindaja</w:t>
      </w:r>
    </w:p>
    <w:p>
      <w:pPr>
        <w:sectPr>
          <w:type w:val="continuous"/>
          <w:pgSz w:w="11906" w:h="16838"/>
          <w:pgMar w:left="1800" w:right="1286" w:gutter="0" w:header="0" w:top="1079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Galina Vor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koolitöötajate esindaja</w:t>
      </w:r>
    </w:p>
    <w:p>
      <w:pPr>
        <w:sectPr>
          <w:type w:val="continuous"/>
          <w:pgSz w:w="11906" w:h="16838"/>
          <w:pgMar w:left="1800" w:right="1286" w:gutter="0" w:header="0" w:top="1079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Natalja Ora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lastevanemate esindaja</w:t>
      </w:r>
    </w:p>
    <w:p>
      <w:pPr>
        <w:sectPr>
          <w:type w:val="continuous"/>
          <w:pgSz w:w="11906" w:h="16838"/>
          <w:pgMar w:left="1800" w:right="1286" w:gutter="0" w:header="0" w:top="1079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Marina Anohh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õppurite esindaja</w:t>
      </w:r>
    </w:p>
    <w:p>
      <w:pPr>
        <w:sectPr>
          <w:type w:val="continuous"/>
          <w:pgSz w:w="11906" w:h="16838"/>
          <w:pgMar w:left="1800" w:right="1286" w:gutter="0" w:header="0" w:top="1079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t-EE"/>
        </w:rPr>
        <w:t>Tunnistada kehtetuks Narva Linnavalitsuse 17.12.2008 korraldus nr 1589-k „Narva Koorikooli hoolekogu moodustamine“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linnasekretär</w:t>
      </w:r>
    </w:p>
    <w:sectPr>
      <w:type w:val="continuous"/>
      <w:pgSz w:w="11906" w:h="16838"/>
      <w:pgMar w:left="1800" w:right="1286" w:gutter="0" w:header="0" w:top="107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3:00Z</dcterms:created>
  <dc:creator>Lidija Sergejenko</dc:creator>
  <dc:description/>
  <cp:keywords/>
  <dc:language>en-US</dc:language>
  <cp:lastModifiedBy>Vladislav Iljin</cp:lastModifiedBy>
  <cp:lastPrinted>2007-04-02T10:48:00Z</cp:lastPrinted>
  <dcterms:modified xsi:type="dcterms:W3CDTF">2010-09-02T13:01:00Z</dcterms:modified>
  <cp:revision>10</cp:revision>
  <dc:subject/>
  <dc:title>NARVA LINNAVALITSUS</dc:title>
</cp:coreProperties>
</file>