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        08.09.2010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Hariduse tänav lõik 4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õttes aluseks Narva Linnavolikogu 06.05.2010 otsuse nr 72 „Hariduse tänav lõik 4 maaüksuse munitsipaalomandisse taotlemine ja maaüksusele katastriüksuse sihtotstarbe määramine“ saatis Narva Linnavalitsus 01.06.2010.a Ida-Viru maavanemale  taotl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r 1.15/1850 Hariduse tänav lõik 4 maaüksuse munitsipaalomandisse taotlemise kohta. 04.08.2010.a võttis Ida-Viru maavanem vastu korralduse nr 1.1-2/849 „Maa munitsipaalomandisse andmine“, mille alusel on koostatud Hariduse tänav lõik 4 katastriüksuse plaan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Korralduse aluseks on Maakatastriseaduse § 18 lõike 6, § 20 lõike 2, lõike 5 ja lõike5</w:t>
      </w:r>
      <w:r>
        <w:rPr>
          <w:vertAlign w:val="superscript"/>
          <w:lang w:val="et-EE"/>
        </w:rPr>
        <w:t>5</w:t>
      </w:r>
      <w:r>
        <w:rPr>
          <w:lang w:val="et-EE"/>
        </w:rPr>
        <w:t xml:space="preserve">, Maareformi seaduse § 28 lõike 1 punkt 1, Kohaliku omavalitsuse korralduse seaduse § 30 lõike 1 punkt 2, Vabariigi Valitsuse 29.04.1997.a määrusega nr 88 kinnitatud „Plaani- või kaardimaterjali alusel katastriüksuse moodustamise kord”, Vabariigi Valitsuse 23.10.2008.a määruse nr 155 „Katastriüksuse sihtotstarvete liigid ja nende määramise kord” § 6 punkt 5, Narva Linnavolikogu 28.11.2001.a määrusega nr 92/49 kehtestatud linna üldplaneering, </w:t>
      </w:r>
      <w:r>
        <w:rPr>
          <w:lang w:val="af-ZA"/>
        </w:rPr>
        <w:t xml:space="preserve">Vabariigi Valitsuse 22.05.2001.a määrus nr 179 ”Maa maksustamishinna arvutamise kord” ja keskkonnaministri 30.11.2001.a määrus nr 50 “Maa korralise hindamise tulemuste kehtestamine”, </w:t>
      </w:r>
      <w:r>
        <w:rPr>
          <w:lang w:val="et-EE"/>
        </w:rPr>
        <w:t>Ida-Viru Maavanema 04.08.2010.a korraldus nr 1.1-2/849.</w:t>
      </w:r>
    </w:p>
    <w:p>
      <w:pPr>
        <w:pStyle w:val="Normal"/>
        <w:ind w:right="-108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t-EE"/>
        </w:rPr>
        <w:t>3.1. Kinnitada Hariduse tänav lõik 4 plaanimaterjali alusel moodustatud katastriüksuse piirid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3.1.1. katastriüksuse number 41, katastrikaardi number: 65.834;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3.1.3. maatüki suurus: 6 252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ehitise alune maa: 6 252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bCs/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4. maatüki maksustamishind: 43 800</w:t>
      </w:r>
      <w:r>
        <w:rPr>
          <w:bCs/>
          <w:lang w:val="et-EE"/>
        </w:rPr>
        <w:t xml:space="preserve"> (Nelikümmend kolm tuhat kaheksasada)  krooni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</w:t>
      </w:r>
      <w:r>
        <w:rPr>
          <w:b/>
          <w:caps/>
          <w:lang w:val="et-EE"/>
        </w:rPr>
        <w:t>Rakendussätted</w:t>
      </w:r>
    </w:p>
    <w:p>
      <w:pPr>
        <w:pStyle w:val="Normal"/>
        <w:rPr>
          <w:lang w:val="et-EE"/>
        </w:rPr>
      </w:pPr>
      <w:r>
        <w:rPr>
          <w:lang w:val="et-EE"/>
        </w:rPr>
        <w:t>4.1.  Käesolev korrald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Linnapea          </w:t>
        <w:tab/>
        <w:tab/>
        <w:t xml:space="preserve">           Ants Liimets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80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7:00Z</dcterms:created>
  <dc:creator>user</dc:creator>
  <dc:description/>
  <cp:keywords/>
  <dc:language>en-US</dc:language>
  <cp:lastModifiedBy>Olga Svitskar</cp:lastModifiedBy>
  <cp:lastPrinted>2010-09-03T11:49:00Z</cp:lastPrinted>
  <dcterms:modified xsi:type="dcterms:W3CDTF">2010-09-03T08:51:00Z</dcterms:modified>
  <cp:revision>4</cp:revision>
  <dc:subject/>
  <dc:title>eelnõu</dc:title>
</cp:coreProperties>
</file>