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center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        08.09.2010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Kreenholmi tn 40a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õttes aluseks Narva Linnavolikogu 21.01.2010 otsuse nr 5 „Munitsipaalomandisse taotlevatele maaüksustele aadresside ja katastriüksuste sihtotstarvete määramine“ saatis Narva Linnavalitsus 01.02.2010.a Ida-Viru maavanemale  taotluse nr 1.15/343 Kreenholmi tn 40a maaüksuse munitsipaalomandisse taotlemise kohta. 16.04.2010.a võttis Ida-Viru maavanem vastu korralduse nr 1.1-2/447 „Maa munitsipaalomandisse andmine“, mille alusel on koostatud Kreenholmi tn 40a katastriüksuse plaan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2. </w:t>
      </w:r>
      <w:r>
        <w:rPr>
          <w:b/>
          <w:caps/>
          <w:lang w:val="et-EE"/>
        </w:rPr>
        <w:t>Õiguslikud Alused</w:t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 xml:space="preserve">Korralduse aluseks on Maakatastriseaduse § 18 lõik 2 ja § 20 lõike 2 ning lõike 5, Maareformi seaduse § 28 lõike 1 punkt 4, Kohaliku omavalitsuse korralduse seaduse § 30 lõike 1 punkt 2, Vabariigi Valitsuse 29.04.1997.a määrusega nr 88 kinnitatud „Plaani- või kaardimaterjali alusel katastriüksuse moodustamise kord”, Vabariigi Valitsuse 23.10.2008.a määruse nr 155 „Katastriüksuse sihtotstarvete liigid ja nende määramise kord” § 6 punkti 13 alapunkt 2, </w:t>
      </w:r>
      <w:r>
        <w:rPr>
          <w:lang w:val="af-ZA"/>
        </w:rPr>
        <w:t xml:space="preserve">Vabariigi Valitsuse 22.05.2001.a määrus nr 179 ”Maa maksustamishinna arvutamise kord” ja keskkonnaministri 30.11.2001.a määrus nr 50 “Maa korralise hindamise tulemuste kehtestamine”, </w:t>
      </w:r>
      <w:r>
        <w:rPr>
          <w:lang w:val="et-EE"/>
        </w:rPr>
        <w:t>Narva Linnavolikogu 21.04.2009.a otsusega nr 56 kehtestatud Kreenholmi-26.Juuli-Uusküla-Oru kvartali maa-ala detailplaneering, Ida-Viru Maavanema 16.04.2010.a korraldus nr 1.1-2/447.</w:t>
      </w:r>
    </w:p>
    <w:p>
      <w:pPr>
        <w:pStyle w:val="Normal"/>
        <w:ind w:right="-1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t-EE"/>
        </w:rPr>
        <w:t>3.1. Kinnitada Kreenholmi tn 40a plaanimaterjali alusel moodustatud katastriüksuse piirid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3.1.1. katastriüksuse number 27, katastrikaardi number: 65.834; 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>3.1.2. sihtotstarve: üldkasutatav maa (017; Üm);</w:t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3.1.3. maatüki suurus: 5 391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>
          <w:bCs/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4. maatüki maksustamishind: 27 000</w:t>
      </w:r>
      <w:r>
        <w:rPr>
          <w:bCs/>
          <w:lang w:val="et-EE"/>
        </w:rPr>
        <w:t xml:space="preserve"> (Kakskümmend seitse tuhat) krooni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</w:t>
      </w:r>
      <w:r>
        <w:rPr>
          <w:b/>
          <w:caps/>
          <w:lang w:val="et-EE"/>
        </w:rPr>
        <w:t>Rakendussätted</w:t>
      </w:r>
    </w:p>
    <w:p>
      <w:pPr>
        <w:pStyle w:val="Normal"/>
        <w:rPr>
          <w:lang w:val="et-EE"/>
        </w:rPr>
      </w:pPr>
      <w:r>
        <w:rPr>
          <w:lang w:val="et-EE"/>
        </w:rPr>
        <w:t>4.1.  Käesolev korrald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2.  Käesolevat korraldust on võimalik vaidlustada Tartu Halduskohtu Jõhvi kohtumaja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>Tarmo Tammiste</w:t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Linnapea          </w:t>
        <w:tab/>
        <w:t xml:space="preserve">             Ants Liimets</w:t>
        <w:tab/>
        <w:t xml:space="preserve">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</w:t>
      </w:r>
      <w:r>
        <w:rPr>
          <w:lang w:val="et-EE"/>
        </w:rPr>
        <w:t xml:space="preserve">Linnasekretär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56:00Z</dcterms:created>
  <dc:creator>user</dc:creator>
  <dc:description/>
  <cp:keywords/>
  <dc:language>en-US</dc:language>
  <cp:lastModifiedBy>Olga Svitskar</cp:lastModifiedBy>
  <cp:lastPrinted>2010-09-03T11:54:00Z</cp:lastPrinted>
  <dcterms:modified xsi:type="dcterms:W3CDTF">2010-09-03T10:38:00Z</dcterms:modified>
  <cp:revision>5</cp:revision>
  <dc:subject/>
  <dc:title>eelnõu</dc:title>
</cp:coreProperties>
</file>