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08.09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2.08.2010 määruse nr 27 „Narva linna 2010. aasta eelarve muutmine (IV lisaeelarve)” Lisa nr 2 ning Lisa 3.1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3 119 295,40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ra” punktile 9 Linnavara- ja Majandusamet on kohustatud üle andma Kultuuriosakonnale kulud summas 3 119 295,40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lang w:val="et-EE"/>
              </w:rPr>
              <w:t>3 119 295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rikaka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8 93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unamütsi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26 54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4 144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Laste Loomem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 873 77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alevi staad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5 904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14.09.2010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3 119 295 </w:t>
      </w:r>
      <w:r>
        <w:rPr>
          <w:rFonts w:cs="Times New Roman" w:ascii="Times New Roman" w:hAnsi="Times New Roman"/>
          <w:sz w:val="24"/>
          <w:lang w:val="et-EE"/>
        </w:rPr>
        <w:t>(kolm miljonit ükssada üheksateist tuhat kakssada üheksakümmend viis) krooni 40 senti Kultuuriosakonnale koos lepingute, arvete ja tööde vastuvõtuaktide koopiatega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ltuuriosakonnal võtta oma bilanssi hiljemalt 14.09.2010 kulud üldsummas 3 119 295 (kolm miljonit ükssada üheksateist tuhat kakssada üheksakümmend viis) krooni 40  senti, sh</w:t>
      </w:r>
      <w:r>
        <w:rPr/>
        <w:t>:</w:t>
      </w:r>
    </w:p>
    <w:tbl>
      <w:tblPr>
        <w:tblW w:w="7804" w:type="dxa"/>
        <w:jc w:val="left"/>
        <w:tblInd w:w="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3902"/>
        <w:gridCol w:w="3632"/>
      </w:tblGrid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rikakar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8 930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unamütsi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26 540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4 144,4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Laste Loomem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 873 777,0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alevi staadion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5 904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Lidija Sergejenko</dc:creator>
  <dc:description/>
  <cp:keywords/>
  <dc:language>en-US</dc:language>
  <cp:lastModifiedBy>Liidia Sergejenko</cp:lastModifiedBy>
  <cp:lastPrinted>2010-07-06T15:04:00Z</cp:lastPrinted>
  <dcterms:modified xsi:type="dcterms:W3CDTF">2010-09-03T09:01:00Z</dcterms:modified>
  <cp:revision>4</cp:revision>
  <dc:subject/>
  <dc:title>NARVA LINNAVALITSUS</dc:title>
</cp:coreProperties>
</file>