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         </w:t>
      </w:r>
      <w:r>
        <w:rPr>
          <w:lang w:val="et-EE"/>
        </w:rPr>
        <w:tab/>
        <w:tab/>
        <w:tab/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                         </w:t>
      </w:r>
      <w:r>
        <w:rPr>
          <w:b/>
          <w:sz w:val="32"/>
          <w:szCs w:val="32"/>
          <w:lang w:val="et-EE"/>
        </w:rPr>
        <w:t>NARVA      LINNAVALITSUS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/>
      </w:pPr>
      <w:r>
        <w:rPr>
          <w:b/>
          <w:sz w:val="32"/>
          <w:szCs w:val="32"/>
          <w:lang w:val="et-EE"/>
        </w:rPr>
        <w:t xml:space="preserve">                                       </w:t>
      </w:r>
      <w:r>
        <w:rPr>
          <w:b/>
          <w:sz w:val="32"/>
          <w:szCs w:val="32"/>
          <w:lang w:val="et-EE"/>
        </w:rPr>
        <w:t>KORRALDUS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      ………...2010 nr …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Esindaja nimetamine MTÜ Narva Spordikeskus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üldkoosolekul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1. Asjaolud ja menetluse käik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6.08.2010 laekus Aleksei Nalivaiko teatis milles ta loobub olla Narva linna esindaja MTÜ Narva Spordikeskuse üldkoosoleku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õttes aluseks kohaliku omavalitsuse korralduse seaduse § 35 lõike 4, </w:t>
      </w:r>
      <w:r>
        <w:rPr>
          <w:color w:val="000000"/>
          <w:lang w:val="et-EE"/>
        </w:rPr>
        <w:t>kui vald või linn osaleb liikmena mittetulundusühingus, otsustab osalemise ja selle lõpetamise valla- või linnavolikogu. Muus osas teostab osaniku-, aktsionäri-, asutaja- või liikmeõigusi valla- või linnavalitsuse poolt nimetatud isik.</w:t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imetada MTÜ Narva Spordikeskuse üldkoosolekul Narva linna esindajaks linnapea Tarmo Tammist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4. Rakendussätted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rPr/>
      </w:pPr>
      <w:r>
        <w:rPr>
          <w:bCs/>
          <w:lang w:val="et-EE"/>
        </w:rPr>
        <w:t xml:space="preserve">4.1 </w:t>
      </w:r>
      <w:r>
        <w:rPr>
          <w:lang w:val="et-EE"/>
        </w:rPr>
        <w:t xml:space="preserve">Tunnistada kehtetuks Narva Linnavalitsuse 07.11.2007 korraldus nr 1696-k „Esindaja   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nimetamine MTÜ Narva Spordikeskuse üldkoosolekule“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2 Korraldust võib vaidlustada Tartu Halduskohtu Jõhvi kohtumajas 30 päeva jooksul  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korralduse teatavakstegemise päevast arvates.</w:t>
      </w:r>
    </w:p>
    <w:p>
      <w:pPr>
        <w:pStyle w:val="Normal"/>
        <w:rPr>
          <w:lang w:val="et-EE"/>
        </w:rPr>
      </w:pPr>
      <w:r>
        <w:rPr>
          <w:lang w:val="et-EE"/>
        </w:rPr>
        <w:t>4.3 Käesolev 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rmo Tammiste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Linnapea</w:t>
        <w:tab/>
        <w:tab/>
        <w:tab/>
        <w:tab/>
        <w:tab/>
        <w:tab/>
        <w:tab/>
        <w:t>Ants Liimets</w:t>
        <w:tab/>
        <w:tab/>
        <w:tab/>
        <w:tab/>
        <w:tab/>
        <w:tab/>
        <w:t xml:space="preserve">                                                           </w:t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56:00Z</dcterms:created>
  <dc:creator>Pjotr Näkk</dc:creator>
  <dc:description/>
  <cp:keywords/>
  <dc:language>en-US</dc:language>
  <cp:lastModifiedBy>marina.sorgus</cp:lastModifiedBy>
  <cp:lastPrinted>2010-09-06T08:29:00Z</cp:lastPrinted>
  <dcterms:modified xsi:type="dcterms:W3CDTF">2010-09-06T05:32:00Z</dcterms:modified>
  <cp:revision>6</cp:revision>
  <dc:subject/>
  <dc:title>                                                                                                                     Eelnõu</dc:title>
</cp:coreProperties>
</file>