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2"/>
          <w:szCs w:val="32"/>
          <w:lang w:val="et-EE"/>
        </w:rPr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  <w:lang w:val="et-EE"/>
        </w:rPr>
        <w:t>NARVA LINNAVALITSUS</w:t>
      </w:r>
    </w:p>
    <w:p>
      <w:pPr>
        <w:pStyle w:val="Heading4"/>
        <w:spacing w:before="120" w:after="60"/>
        <w:jc w:val="center"/>
        <w:rPr>
          <w:b w:val="false"/>
          <w:b w:val="false"/>
          <w:shadow/>
          <w:lang w:val="et-EE"/>
        </w:rPr>
      </w:pPr>
      <w:r>
        <w:rPr>
          <w:b w:val="false"/>
          <w:shadow/>
          <w:lang w:val="et-EE"/>
        </w:rPr>
        <w:t>K O R R A L D U S</w:t>
      </w:r>
    </w:p>
    <w:p>
      <w:pPr>
        <w:pStyle w:val="Normal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 xml:space="preserve">                    </w:t>
        <w:tab/>
        <w:t xml:space="preserve"> </w:t>
        <w:tab/>
        <w:t xml:space="preserve">                       </w:t>
        <w:tab/>
        <w:t xml:space="preserve">            </w:t>
      </w:r>
      <w:r>
        <w:rPr>
          <w:shadow/>
          <w:sz w:val="24"/>
          <w:szCs w:val="24"/>
          <w:u w:val="single"/>
          <w:lang w:val="et-EE"/>
        </w:rPr>
        <w:t>____</w:t>
      </w:r>
      <w:r>
        <w:rPr>
          <w:shadow/>
          <w:sz w:val="24"/>
          <w:szCs w:val="24"/>
          <w:lang w:val="et-EE"/>
        </w:rPr>
        <w:t>.____.2010.a nr ____ - k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 xml:space="preserve">Narva Linnavalitsuse 05.05.2010 korralduse nr 556-k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„</w:t>
      </w:r>
      <w:r>
        <w:rPr>
          <w:b/>
          <w:shadow/>
          <w:sz w:val="24"/>
          <w:szCs w:val="24"/>
          <w:lang w:val="et-EE"/>
        </w:rPr>
        <w:t>Soodustuse määramine tänavate sulgemise maksule“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kehtetuks tunnistamine</w:t>
      </w:r>
    </w:p>
    <w:p>
      <w:pPr>
        <w:pStyle w:val="Normal"/>
        <w:jc w:val="both"/>
        <w:rPr>
          <w:b/>
          <w:b/>
          <w:shadow/>
          <w:sz w:val="16"/>
          <w:szCs w:val="16"/>
          <w:lang w:val="et-EE"/>
        </w:rPr>
      </w:pPr>
      <w:r>
        <w:rPr>
          <w:b/>
          <w:shadow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Narva Linnavalitsuse 05.05.2010 korraldusega nr 556-k „Soodustuse määramine tänavate sulgemise maksule“ vabastati Nordecon Ehitus AS (reg 10210032) seoses Suur tänava-lõig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üütl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ir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änavat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hel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ekonstrueerimiseg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eed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änavat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sulgemi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maksust ajavahemikuks 01.05.2010-01.11.2010.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9.08.2010 laekus Nordecon Ehitus AS-lt avaldus, mille kohaselt avaldaja lõpetab </w:t>
      </w:r>
      <w:r>
        <w:rPr>
          <w:sz w:val="24"/>
          <w:szCs w:val="24"/>
          <w:lang w:val="et-EE" w:eastAsia="en-US"/>
        </w:rPr>
        <w:t xml:space="preserve">ehitus-tööd Narva linnas Raekoja plats 2 asuval ehitusobjektil ning sellega seoses palub vormis-tada teede- ja tänavate sulgemise luba Tartu Ülikooli nimele. 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ega edaspidiselt puudub Nordecon Ehitus AS-il (eelnimetatud ehitusobjektil) teede- ja tänavate sulgemise maksuga maksustatav tegevus, mistõttu Narva Linnavalitsuse 05.05. 2010 korraldus nr 556-k kuulub edasiulatuvalt kehtetuks tunnistamisele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HM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§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65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g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2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ubab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õiguspära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ldusakt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dasiulatuval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ehtetu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unnistad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isik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asuks, välja arvatud juhul, kui sama sisuga haldusakt tuleks uuesti välja anda või kui kehtetuks tunnistamine oleks vastuolus seadusega. Vastavalt HMS § 68 lg-le 2 otsustab haldusakti kehtetuks tunnistamise haldusorgan, kelle pädevuses oleks haldusakti andmine kehtetuks tunnistamise aja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>KOKS § 30 lg 1 p-i 2 alusel lahendab ja korraldab linnavalitsus kohaliku elu küsimusi, mis volikogu määruste või otsustega või linna põhimäärusega on pandud täitmiseks valit-susele. Narva Linnavolikogu 19.05.2005 määruse nr 16/55 „Narva linna teede ja tänavate sulgemise maks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-i 3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aselt loetakse maksust vabastami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maksusoodustuseks. Maksu-määruse p-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16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tulenevalt määrab maksusoodustused maksumaksja põhjendatud taotluse alusel Narva Linnavalitsu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Narva Linnavalitsuse 05.05.2010.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r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556-k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„Soodustuse määramine tänavate sulgemise maksule“ kehtetuk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 xml:space="preserve">Narva Linnavalitsuse Linnavara-ja Majandusametil teha käesolev korraldus teatavaks Nordecon Ehitus AS-le (reg.10210032; Ringtee 12, </w:t>
      </w:r>
      <w:r>
        <w:rPr>
          <w:bCs/>
          <w:color w:val="000000"/>
          <w:sz w:val="24"/>
          <w:szCs w:val="24"/>
          <w:lang w:val="en-US"/>
        </w:rPr>
        <w:t>51013</w:t>
      </w:r>
      <w:r>
        <w:rPr>
          <w:bCs/>
          <w:color w:val="000000"/>
          <w:sz w:val="24"/>
          <w:szCs w:val="24"/>
          <w:lang w:val="et-EE"/>
        </w:rPr>
        <w:t xml:space="preserve"> Tartu</w:t>
      </w:r>
      <w:r>
        <w:rPr>
          <w:sz w:val="24"/>
          <w:szCs w:val="24"/>
          <w:lang w:val="et-E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30.09.2010.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et-EE"/>
        </w:rPr>
        <w:t>Korraldu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on võimalik vaidlustada Tartu</w:t>
      </w:r>
      <w:r>
        <w:rPr>
          <w:sz w:val="18"/>
          <w:szCs w:val="18"/>
          <w:lang w:val="et-EE"/>
        </w:rPr>
        <w:t xml:space="preserve"> </w:t>
      </w:r>
      <w:r>
        <w:rPr>
          <w:sz w:val="24"/>
          <w:szCs w:val="24"/>
          <w:lang w:val="et-EE"/>
        </w:rPr>
        <w:t>Halduskohtu</w:t>
      </w:r>
      <w:r>
        <w:rPr>
          <w:sz w:val="16"/>
          <w:szCs w:val="16"/>
          <w:lang w:val="et-EE"/>
        </w:rPr>
        <w:t xml:space="preserve"> (</w:t>
      </w:r>
      <w:r>
        <w:rPr>
          <w:sz w:val="24"/>
          <w:szCs w:val="24"/>
          <w:lang w:val="et-EE"/>
        </w:rPr>
        <w:t>Jõhvi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ohtumajas)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30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päeva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ooksul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Tarmo Tammiste               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 xml:space="preserve">Linnapea                                                              </w:t>
        <w:tab/>
        <w:t>Ants Liimets</w:t>
      </w:r>
    </w:p>
    <w:p>
      <w:pPr>
        <w:pStyle w:val="Normal"/>
        <w:jc w:val="both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sectPr>
      <w:type w:val="nextPage"/>
      <w:pgSz w:w="12240" w:h="15840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hadow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3:00Z</dcterms:created>
  <dc:creator>Votina</dc:creator>
  <dc:description/>
  <cp:keywords/>
  <dc:language>en-US</dc:language>
  <cp:lastModifiedBy>Votina</cp:lastModifiedBy>
  <dcterms:modified xsi:type="dcterms:W3CDTF">2010-09-06T06:32:00Z</dcterms:modified>
  <cp:revision>2</cp:revision>
  <dc:subject/>
  <dc:title>Eelnõu</dc:title>
</cp:coreProperties>
</file>