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b w:val="false"/>
          <w:shadow/>
          <w:sz w:val="22"/>
          <w:szCs w:val="22"/>
          <w:lang w:val="et-EE"/>
        </w:rPr>
        <w:t>E E L N Õ U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shadow/>
          <w:lang w:val="et-EE"/>
        </w:rPr>
      </w:pPr>
      <w:r>
        <w:rPr>
          <w:rFonts w:cs="Times New Roman" w:ascii="Times New Roman" w:hAnsi="Times New Roman"/>
          <w:i w:val="false"/>
          <w:shadow/>
          <w:lang w:val="et-EE"/>
        </w:rPr>
        <w:t>NARVA LINNAVALITSUS</w:t>
      </w:r>
    </w:p>
    <w:p>
      <w:pPr>
        <w:pStyle w:val="Heading4"/>
        <w:spacing w:before="120" w:after="60"/>
        <w:jc w:val="center"/>
        <w:rPr>
          <w:b w:val="false"/>
          <w:b w:val="false"/>
          <w:shadow/>
          <w:lang w:val="et-EE"/>
        </w:rPr>
      </w:pPr>
      <w:r>
        <w:rPr>
          <w:b w:val="false"/>
          <w:shadow/>
          <w:lang w:val="et-EE"/>
        </w:rPr>
        <w:t>K O R R A L D U S</w:t>
      </w:r>
    </w:p>
    <w:p>
      <w:pPr>
        <w:pStyle w:val="Normal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</w:t>
        <w:tab/>
        <w:tab/>
        <w:t xml:space="preserve">                    </w:t>
        <w:tab/>
        <w:t xml:space="preserve"> </w:t>
        <w:tab/>
        <w:t xml:space="preserve">                       </w:t>
        <w:tab/>
        <w:t xml:space="preserve">            </w:t>
      </w:r>
      <w:r>
        <w:rPr>
          <w:shadow/>
          <w:sz w:val="24"/>
          <w:szCs w:val="24"/>
          <w:u w:val="single"/>
          <w:lang w:val="et-EE"/>
        </w:rPr>
        <w:t>____</w:t>
      </w:r>
      <w:r>
        <w:rPr>
          <w:shadow/>
          <w:sz w:val="24"/>
          <w:szCs w:val="24"/>
          <w:lang w:val="et-EE"/>
        </w:rPr>
        <w:t>.____.2010.a nr ____ - 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(3.Roheline tänava rekonstrueerimistööd)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02.09.2010.a. esitas OÜ Sahkar TT (reg 10628225) Narva Linnavalitsuse Linnavara- ja Majandusametile (LVMA) taotluse, milles palub vabastada  teede ja tänavate sulgemise maksust ajavahemikuks 08.09.2010-12.11.2010 seoses 3.Roheline tänava (Tallinna mnt ristmikust Uus põik ristmikuni) rekonstrueerimisega. Töid teostataks AS Astri-Nar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t-EE"/>
        </w:rPr>
        <w:t>(reg 10227532) tellimusel. Vastavalt 13.07.2010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linna</w:t>
      </w:r>
      <w:r>
        <w:rPr>
          <w:sz w:val="18"/>
          <w:szCs w:val="18"/>
          <w:lang w:val="et-EE"/>
        </w:rPr>
        <w:t xml:space="preserve"> </w:t>
      </w:r>
      <w:r>
        <w:rPr>
          <w:sz w:val="24"/>
          <w:szCs w:val="24"/>
          <w:lang w:val="et-EE"/>
        </w:rPr>
        <w:t>ja AS Astri-Narva vahel sõlmitud avalikul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asutatav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e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rojekteerimise,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hitamise ja finantseerimise lepingule hüvitatak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arendajale 3.Rohelise tänava rekonstrueerimisega seotud kulud linnaeelarvest. Hüvitis, mis hõlmab lisaks otsestele projekteerimis- ja ehituskuludele tööde teostamiseks vajalike avalik-õiguslike lubade hankimiseks tehtud kulutusi, makstakse välja valminud tee üle-andmisele järgneva viie aasta jooksul. Kuna rekonstrueerimistööde kulu kaetakse lõpp-kokkuvõttes linna eelarveliste vahenditega, saab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OÜ Sahkar TT taotlust lugeda põhjenda-tu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KOKS § 30 lg 1 p-i 2 alusel lahendab ja korraldab linnavalitsus kohaliku elu küsimusi, mis volikogu määruste või otsustega või linna põhimäärusega on pandud täitmiseks valit-susele. Narva Linnavolikogu 19.05.2005 määruse nr 16/55 „Narva linna teede ja tänavate sulgemise maks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-i 3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aselt loetakse maksust vabastami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maksusoodustuseks. Maksu-määruse p-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16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ulenevalt määrab maksusoodustused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Vabastada OÜ Sahkar TT (reg 10628225) teede ja tänavate sulgemise maksust ajavahe-mikuks 08.09.2010-12.11.2010 seoses 3.Roheline tänava rekonstrueer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>Narva Linnavalitsuse Linnavara-ja Majandusametil teha käesolev korraldus taotleja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>Korraldu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on võimalik vaidlustada Tartu</w:t>
      </w:r>
      <w:r>
        <w:rPr>
          <w:sz w:val="18"/>
          <w:szCs w:val="18"/>
          <w:lang w:val="et-EE"/>
        </w:rPr>
        <w:t xml:space="preserve"> </w:t>
      </w:r>
      <w:r>
        <w:rPr>
          <w:sz w:val="24"/>
          <w:szCs w:val="24"/>
          <w:lang w:val="et-EE"/>
        </w:rPr>
        <w:t>Halduskoht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õhvi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tumaja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30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äev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ooksul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Tarmo Tammiste                                                                              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Linnapea                                                              </w:t>
        <w:tab/>
        <w:t>Ants Liimets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hadow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8:00Z</dcterms:created>
  <dc:creator>Votina</dc:creator>
  <dc:description/>
  <cp:keywords/>
  <dc:language>en-US</dc:language>
  <cp:lastModifiedBy>Votina</cp:lastModifiedBy>
  <dcterms:modified xsi:type="dcterms:W3CDTF">2010-09-06T10:07:00Z</dcterms:modified>
  <cp:revision>2</cp:revision>
  <dc:subject/>
  <dc:title>                                                                                                                                   Eelnõu</dc:title>
</cp:coreProperties>
</file>