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3.09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 Linnavalituse Linnavara- ja Majandusamet 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Kultuuriosakond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1  </w:t>
      </w:r>
      <w:r>
        <w:rPr>
          <w:b/>
          <w:bCs/>
          <w:sz w:val="22"/>
          <w:szCs w:val="22"/>
          <w:lang w:val="et-EE"/>
        </w:rPr>
        <w:t>Narva  Linnavalituse  Linnavara- ja Majandusametile</w:t>
      </w:r>
    </w:p>
    <w:p>
      <w:pPr>
        <w:pStyle w:val="TextBody"/>
        <w:ind w:left="2124" w:hanging="2124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mnaasiumid ( Riig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  155 Materiaalsete põhivarade soetamine ja renoveerimine</w:t>
        <w:tab/>
        <w:tab/>
        <w:tab/>
        <w:tab/>
        <w:t>-6  877 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 xml:space="preserve">Art.55 Majandamiskulud                                                                                                    +6 877  krooni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Gümnaasiumi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  <w:lang w:val="en-US"/>
        </w:rPr>
        <w:t>Art  155 Materiaalsete põhivarade soetamine ja renoveerimine</w:t>
        <w:tab/>
        <w:tab/>
        <w:tab/>
        <w:tab/>
        <w:t>- 1 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 601 Maksu-, riigilõivu- ja trahvikulud</w:t>
        <w:tab/>
        <w:tab/>
        <w:tab/>
        <w:tab/>
        <w:tab/>
        <w:tab/>
        <w:t xml:space="preserve"> + 10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mnaasiumid (reservfond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+ 367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õhikoolid (reservfond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-384 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(lasteaiad) (reservfond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  - 25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e muusika- ja kunstikoolid(reservfond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  +42 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2 </w:t>
      </w:r>
      <w:r>
        <w:rPr>
          <w:b/>
          <w:bCs/>
          <w:sz w:val="22"/>
          <w:szCs w:val="22"/>
          <w:lang w:val="et-EE"/>
        </w:rPr>
        <w:t>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huvialamajad ja keskused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.55 Majandamiskulud         </w:t>
        <w:tab/>
        <w:tab/>
        <w:tab/>
        <w:tab/>
        <w:tab/>
        <w:tab/>
        <w:tab/>
        <w:t xml:space="preserve">             + 5 000 krooni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vaba aeg, kultuur, religioon, sh. haldus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</w:rPr>
        <w:t xml:space="preserve">Art.55 Majandamiskulud    </w:t>
        <w:tab/>
        <w:tab/>
        <w:tab/>
        <w:tab/>
        <w:tab/>
        <w:tab/>
        <w:tab/>
        <w:t xml:space="preserve">              -5 000 kro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ümnaasiumid ( Muud hariduskulud) (Põhieelarve)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</w:rPr>
        <w:t xml:space="preserve">Art.55 Majandamiskulud    </w:t>
        <w:tab/>
        <w:tab/>
        <w:tab/>
        <w:tab/>
        <w:tab/>
        <w:tab/>
        <w:tab/>
        <w:tab/>
        <w:t xml:space="preserve">-6 200 krooni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ümnaasium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.55 Majandamiskulud         </w:t>
        <w:tab/>
        <w:tab/>
        <w:tab/>
        <w:tab/>
        <w:tab/>
        <w:tab/>
        <w:tab/>
        <w:tab/>
        <w:t xml:space="preserve">+ 6 200 krooni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vaba aeg, kultuur, religioon, sh. haldus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 xml:space="preserve">                 </w:t>
        <w:tab/>
        <w:t xml:space="preserve">- 316 600 krooni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-48 600 krooni</w:t>
        <w:tab/>
        <w:tab/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pordikooli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ab/>
        <w:t xml:space="preserve">           + 138 800 krooni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 +47 7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muusika- ja kunstikooli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ab/>
        <w:tab/>
        <w:t xml:space="preserve">+39 600 krooni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 + 13 6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elharidus (lasteaiad)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ab/>
        <w:tab/>
        <w:t xml:space="preserve">+  63 200 krooni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 + 21 7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ab/>
        <w:tab/>
        <w:t xml:space="preserve">+  30 300  krooni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 + 10 300 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vaba aeg, kultuur, religioon, sh. haldus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ab/>
        <w:tab/>
        <w:t xml:space="preserve">- 156 300 krooni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- 364 700 krooni 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pordikooli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+170 800 krooni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muusika- ja kunstikooli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+ 91 1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huvialamajad ja keskuse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+ 54 4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oorsootöö ja noortekeskuse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+ 5 700 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amatukogu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+ 30 4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hva- ja kultuurimaja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  + 19 3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Kontsertorganisatsioonid</w:t>
      </w:r>
      <w:r>
        <w:rPr>
          <w:b/>
          <w:sz w:val="22"/>
          <w:szCs w:val="22"/>
        </w:rPr>
        <w:t>(Põhieelarve)</w:t>
      </w:r>
      <w:r>
        <w:rPr>
          <w:b/>
          <w:sz w:val="22"/>
          <w:szCs w:val="22"/>
          <w:lang w:val="et-EE"/>
        </w:rPr>
        <w:tab/>
        <w:tab/>
        <w:tab/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+13 600 krooni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elharidus (lasteaiad)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+84 9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>+48 800 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äiskasvanute gümnaasiumid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ab/>
        <w:t xml:space="preserve">+2 000 krooni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valituse  Linnavara- ja majandusameti.  Narva Linnavalitsuse Kultuuriosakonna.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 8 2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897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issa Vedjuh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92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3:00Z</dcterms:created>
  <dc:creator>Larissa Vedjuhhova</dc:creator>
  <dc:description/>
  <cp:keywords/>
  <dc:language>en-US</dc:language>
  <cp:lastModifiedBy>Olga Kevish</cp:lastModifiedBy>
  <cp:lastPrinted>2010-09-06T09:52:00Z</cp:lastPrinted>
  <dcterms:modified xsi:type="dcterms:W3CDTF">2010-09-08T06:56:00Z</dcterms:modified>
  <cp:revision>3</cp:revision>
  <dc:subject/>
  <dc:title>03</dc:title>
</cp:coreProperties>
</file>