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.09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 Linnavalituse Linnaarstiteenistus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olikogu 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kantseleile (Linnaarstiteenistusele)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kud tervishoiuteen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rt.55 Majandamiskulud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>- 60 000  krooni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</w:rPr>
        <w:t>Ambulatoorsed teen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Art.55 Majandamiskulud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>+ 60 000  krooni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2  </w:t>
      </w:r>
      <w:r>
        <w:rPr>
          <w:b/>
          <w:bCs/>
          <w:sz w:val="22"/>
          <w:szCs w:val="22"/>
          <w:lang w:val="et-EE"/>
        </w:rPr>
        <w:t>Narva  Linnakantseleile (Linnaarhiivi)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  <w:lang w:val="en-US"/>
        </w:rPr>
        <w:t xml:space="preserve">Muud üldised teenused </w:t>
      </w:r>
      <w:r>
        <w:rPr>
          <w:b/>
          <w:sz w:val="22"/>
          <w:szCs w:val="22"/>
        </w:rPr>
        <w:t>(põhieelarve)</w:t>
      </w:r>
    </w:p>
    <w:p>
      <w:pPr>
        <w:pStyle w:val="TextBody"/>
        <w:ind w:left="2124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23 000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+ 23 000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 </w:t>
      </w:r>
      <w:r>
        <w:rPr>
          <w:b/>
          <w:bCs/>
          <w:sz w:val="22"/>
          <w:szCs w:val="22"/>
        </w:rPr>
        <w:t>Narva  Linnavolikogu Kantsele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val="et-EE"/>
        </w:rPr>
        <w:t xml:space="preserve">Valla- ja linnavolikogu </w:t>
      </w:r>
      <w:r>
        <w:rPr>
          <w:b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- 36 500 krooni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12 1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48 6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bCs/>
          <w:sz w:val="22"/>
          <w:szCs w:val="22"/>
        </w:rPr>
        <w:t>Narva Linnavalitsuse Arhitektuuri- ja Linnaplaneerimise 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a- ja linnavalits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- 30 500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11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41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dmajanduslikud arendusprojekt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6 Immateriaalsete põhivarade soetamine                                                                  - 238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 238 9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bCs/>
          <w:sz w:val="22"/>
          <w:szCs w:val="22"/>
        </w:rPr>
        <w:t>Narva Linna Arenduse ja Ökonoomika 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dmajanduslikud arendusprojekt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450 Sihtotstarbelised eraldised                                                                                     - 500 0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452</w:t>
      </w:r>
      <w:r>
        <w:rPr/>
        <w:t xml:space="preserve"> </w:t>
      </w:r>
      <w:r>
        <w:rPr>
          <w:sz w:val="22"/>
          <w:szCs w:val="22"/>
        </w:rPr>
        <w:t>Mittesihtotstarbelised eraldised                                                                            + 500 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 xml:space="preserve">3.6 </w:t>
      </w:r>
      <w:r>
        <w:rPr>
          <w:b/>
          <w:bCs/>
          <w:sz w:val="22"/>
          <w:szCs w:val="22"/>
        </w:rPr>
        <w:t>Narva Linnavalitsuse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Põhikool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1 356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Eelharidus – Lasteaia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- 3 367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aamatukogu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2 011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1 Rajatiste ja hoonete soetamine ja renoveerimine                                            - 1 39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4</w:t>
      </w:r>
      <w:r>
        <w:rPr/>
        <w:t xml:space="preserve"> </w:t>
      </w:r>
      <w:r>
        <w:rPr>
          <w:bCs/>
          <w:sz w:val="22"/>
          <w:szCs w:val="22"/>
          <w:lang w:val="et-EE"/>
        </w:rPr>
        <w:t>Masinate ja seadmete, sh transpordivahendite soetamine ja renoveerimine     + 240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6</w:t>
      </w:r>
      <w:r>
        <w:rPr/>
        <w:t xml:space="preserve"> </w:t>
      </w:r>
      <w:r>
        <w:rPr>
          <w:bCs/>
          <w:sz w:val="22"/>
          <w:szCs w:val="22"/>
          <w:lang w:val="et-EE"/>
        </w:rPr>
        <w:t>Inventari soetamine ja renoveerimine                                                            + 1 156 8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Veetransport </w:t>
      </w:r>
      <w:r>
        <w:rPr>
          <w:b/>
          <w:sz w:val="22"/>
          <w:szCs w:val="22"/>
        </w:rPr>
        <w:t>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- 23 52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+ 23 52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aanteetransport </w:t>
      </w:r>
      <w:r>
        <w:rPr>
          <w:b/>
          <w:sz w:val="22"/>
          <w:szCs w:val="22"/>
        </w:rPr>
        <w:t>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- 492 65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+ 492 65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+ 467 krooni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+ 4 5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- 467 krooni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- 4 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use Linnaarstiteenistuse, Narva Linnakantselei, Narva Linnavolikogu, Narva Linnavalitsuse Arhitektuuri- ja Linnaplaneerimise Ameti, Narva Linna Arenduse ja Ökonoomika Ameti ja Narva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use Linnaarstiteenis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olikogu 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48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80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 921 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a Kev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Olga Kevish</dc:creator>
  <dc:description/>
  <cp:keywords/>
  <dc:language>en-US</dc:language>
  <cp:lastModifiedBy>Olga Kevish</cp:lastModifiedBy>
  <cp:lastPrinted>2010-09-17T13:29:00Z</cp:lastPrinted>
  <dcterms:modified xsi:type="dcterms:W3CDTF">2010-09-17T11:43:00Z</dcterms:modified>
  <cp:revision>8</cp:revision>
  <dc:subject/>
  <dc:title>20</dc:title>
</cp:coreProperties>
</file>