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2.09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Mõisa tn 4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06.05.2010 vastu otsuse nr 64 „Munitsipaalomandisse taotletavale maaüksusele aadressi ja katastriüksuse sihtotstarbe määramine“, kus määrati maaüksusele aadress, Narva linn, Mõisa tn 4 ja sihtotstarve sotsiaalmaa – ühiskondlike ehitiste maa (016; Üh)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ud otsuse ja Narva Linnavalitsuse 17.08.2010.a taotluse nr 1.15/2426 alusel andis Ida-Viru maavanem 09.09.2010.a korraldusega nr 1.1-2/915 Narva linna omandisse Mõisa tn 4 maaüksus pindalaga 9069 m</w:t>
      </w:r>
      <w:r>
        <w:rPr>
          <w:sz w:val="22"/>
          <w:szCs w:val="22"/>
          <w:vertAlign w:val="superscript"/>
          <w:lang w:val="et-EE"/>
        </w:rPr>
        <w:t xml:space="preserve">2 </w:t>
      </w:r>
      <w:r>
        <w:rPr>
          <w:sz w:val="22"/>
          <w:szCs w:val="22"/>
          <w:lang w:val="et-EE"/>
        </w:rPr>
        <w:t xml:space="preserve">sihtotstarbega ühiskondlike ehitiste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>Vastavalt Vabariigi Valitsuse 2 juuni 2006 määruse nr 133 „</w:t>
      </w:r>
      <w:r>
        <w:rPr>
          <w:sz w:val="22"/>
          <w:szCs w:val="22"/>
          <w:lang w:val="et-EE"/>
        </w:rPr>
        <w:t>Maa munitsipaalomandisse andmise kord“ § 9 sättele registreeritakse munitsipaalomandisse antud maa riigi maakatastris maa munitsipaalomandisse andmise otsuse ja katastriüksuse moodustamise toimiku alusel. Maa omandiõigus läheb kohalikule omavalitsusele üle riigi maakatastris registreerimisest arvate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3. Vabariigi Valitsuse 2 juuni 2006 määruse nr 133 „Maa munitsipaalomandisse andmise kord“ § 9 lõike 1 kohaselt registreeritakse munitsipaalomandisse antud maa riigi maakatastris maa munitsipaalomandisse andmise otsuse alusel, s.o Ida-Viru maavanema 09.09.2010 korralduse nr 1.1.-2/915alusel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et-EE"/>
        </w:rPr>
        <w:t>2.4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>, Narva Linnavolikogu 17.12.2009 otsusega nr 192 kehtestatud detailplaneeringust “Mõisa tänava äärse maa-ala“,</w:t>
      </w:r>
      <w:r>
        <w:rPr>
          <w:sz w:val="22"/>
          <w:szCs w:val="22"/>
          <w:lang w:val="af-ZA"/>
        </w:rPr>
        <w:t xml:space="preserve">Vabariigi Valitsuse 22.05.2001.a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af-ZA"/>
        </w:rPr>
        <w:t>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Mõisa tn 4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44, katastrikaardi number: 65.834;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ühiskondlike ehitiste maa (016; Üh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9 07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54 400</w:t>
      </w:r>
      <w:r>
        <w:rPr>
          <w:bCs/>
          <w:sz w:val="22"/>
          <w:szCs w:val="22"/>
          <w:lang w:val="et-EE"/>
        </w:rPr>
        <w:t xml:space="preserve"> (Viiskümmend neli tuhat neli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6:00Z</dcterms:created>
  <dc:creator>user</dc:creator>
  <dc:description/>
  <cp:keywords/>
  <dc:language>en-US</dc:language>
  <cp:lastModifiedBy>Olga Svitskar</cp:lastModifiedBy>
  <cp:lastPrinted>2010-09-20T13:20:00Z</cp:lastPrinted>
  <dcterms:modified xsi:type="dcterms:W3CDTF">2010-09-20T10:20:00Z</dcterms:modified>
  <cp:revision>7</cp:revision>
  <dc:subject/>
  <dc:title>eelnõu</dc:title>
</cp:coreProperties>
</file>