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;Times New Roman" w:hAnsi="Times New Roman;Times New Roman" w:cs="Times New Roman;Times New Roman"/>
          <w:cap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0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Koolieelse lasteasutuse Tare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;Times New Roman" w:hAnsi="Times New Roman;Times New Roman" w:cs="Times New Roman;Times New Roman"/>
          <w:b/>
          <w:b/>
          <w:lang w:val="et-EE"/>
        </w:rPr>
      </w:pPr>
      <w:r>
        <w:rPr>
          <w:rFonts w:cs="Times New Roman;Times New Roman" w:ascii="Times New Roman;Times New Roman" w:hAnsi="Times New Roman;Times New Roman"/>
          <w:b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Kinnitatakse koolieelse lasteasutuse Tareke uue hoolekogu koosseisu, mis on alaliselt tegutsev organ, kelle ülesanne on jälgida, et lasteasutuse õppe- ja kasvatustegevus vastaks laste arengule ja huvidele ning teha sellesuunalist koostööd lasteasutuse personaliga. Ülalmainitud hoolekogu töö korraldamiseks esitas koolieelne lasteasutus Tareke 28.09.2010 lasteasutuse hoolekogu uue koosseisu kinni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imekirjas esitatud isikutega nende osalus lasteasutuse hoolekogus eelnevalt kooskõlastatud koolieelse lasteasutuse Tareke rühmades läbiviidavate nõupidamiste ajal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</w:t>
      </w:r>
      <w:r>
        <w:rPr>
          <w:bCs/>
          <w:sz w:val="22"/>
          <w:szCs w:val="22"/>
        </w:rPr>
        <w:t>Tar</w:t>
      </w:r>
      <w:r>
        <w:rPr>
          <w:sz w:val="22"/>
          <w:szCs w:val="22"/>
        </w:rPr>
        <w:t>eke põhimäärusega ja ka teiste õigusaktidega ei ole sätestatud, kes kinnitab asutuse hoolekogu koosseisu. Narva linna põhimääruse punkti 5.5.1 alapunkti 3 kohaselt lahendab ja korraldab linnavalitsus kohaliku elu küsimusi, mis ei kuulu volikogu ainupädevusse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Koolieelse lasteasutuse seaduse § 24 lõike 2 kohaselt kuuluvad lasteasutuse hoolekogusse </w:t>
      </w:r>
      <w:r>
        <w:rPr>
          <w:rStyle w:val="Tekst4"/>
          <w:sz w:val="22"/>
          <w:szCs w:val="22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22"/>
          <w:szCs w:val="22"/>
          <w:lang w:val="et-E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Cs/>
          <w:lang w:val="et-EE"/>
        </w:rPr>
        <w:t>Kinnitada koolieelse lasteasutuse Tareke (registrikood 75024403) hoolekogu koosseisus: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Irina Kharlamov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Veronika Tsetlin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Jekaterina Mihhailova                            Julia Kruglik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Marina Nikolaev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Natalja Penkov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Yulia Ilin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Irina Vangonen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Anna Sibul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Natalja Titov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Svetlana Volotskaj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Tatjana Dobroljubov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 xml:space="preserve">- lasteasutuse 5. rühma vanemate esindaja 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 xml:space="preserve">- lasteasutuse 6. rühma vanemate esindaja 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 xml:space="preserve">- lasteasutuse 7. rühma vanemate esindaja 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 xml:space="preserve">- lasteasutuse 8. rühma vanemate esindaja 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 xml:space="preserve">- lasteasutuse 9. rühma vanemate esindaja 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 xml:space="preserve">- lasteasutuse 10. rühma vanemate esindaja 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lang w:val="et-EE"/>
        </w:rPr>
      </w:pPr>
      <w:r>
        <w:rPr>
          <w:rFonts w:cs="Times New Roman;Times New Roman" w:ascii="Times New Roman;Times New Roman" w:hAnsi="Times New Roman;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bCs/>
          <w:lang w:val="et-EE"/>
        </w:rPr>
      </w:pPr>
      <w:r>
        <w:rPr>
          <w:rFonts w:cs="Times New Roman;Times New Roman" w:ascii="Times New Roman;Times New Roman" w:hAnsi="Times New Roman;Times New Roman"/>
          <w:bCs/>
          <w:lang w:val="et-EE"/>
        </w:rPr>
        <w:t>Tunnistatakse kehtetuks Narva Linnavalitsuse 07.10.2009 korraldus nr 1143-k „Koolieelse lasteasutuse Tare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lang w:val="et-EE"/>
        </w:rPr>
        <w:t>Käesolev korraldus jõustub seadusega sätestatud korras.</w:t>
      </w:r>
    </w:p>
    <w:p>
      <w:pPr>
        <w:pStyle w:val="TextBody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lang w:val="et-E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 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;Times New Roman" w:hAnsi="Arial;Times New Roman" w:cs="Arial;Times New Roman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Times New Roman" w:hAnsi="Arial;Times New Roman" w:cs="Arial;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;Times New Roman" w:hAnsi="Arial;Times New Roman" w:cs="Arial;Times New Roman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;Times New Roman" w:hAnsi="Arial;Times New Roman" w:cs="Arial;Times New Roman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7:00Z</dcterms:created>
  <dc:creator>Lidija Sergejenko</dc:creator>
  <dc:description/>
  <cp:keywords/>
  <dc:language>en-US</dc:language>
  <cp:lastModifiedBy>Vladislav Iljin</cp:lastModifiedBy>
  <cp:lastPrinted>2009-12-10T10:50:00Z</cp:lastPrinted>
  <dcterms:modified xsi:type="dcterms:W3CDTF">2010-09-29T12:32:00Z</dcterms:modified>
  <cp:revision>7</cp:revision>
  <dc:subject/>
  <dc:title>NARVA LINNAVALITSUS</dc:title>
</cp:coreProperties>
</file>