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06.10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Rakvere tänav lõik 3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caps/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Narva Linnavolikogu võttis 12.08.2010 vastu otsuse nr 121 “Rakvere tänav lõik 3 maaüksuse Narva linna munitsipaalomandisse taotlemine ja maaüksusele katastriüksuse sihtotstarbe määramine“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Antud otsuse ja Narva Linnavalitsuse 23.08.2010.a taotluse nr 1.15/2461 alusel andis Ida-Viru maavanem 13.09.2010.a korraldusega nr 1.1-2/929 nimetatud maaüksuse Narva linna omandisse.</w:t>
      </w:r>
    </w:p>
    <w:p>
      <w:pPr>
        <w:pStyle w:val="Normal"/>
        <w:jc w:val="both"/>
        <w:rPr>
          <w:lang w:val="et-EE"/>
        </w:rPr>
      </w:pPr>
      <w:r>
        <w:rPr>
          <w:rStyle w:val="Tekst4"/>
          <w:sz w:val="22"/>
          <w:szCs w:val="22"/>
          <w:lang w:val="et-EE"/>
        </w:rPr>
        <w:t>Vabariigi Valitsuse 2 juuni 2006 määruse nr 133 „</w:t>
      </w:r>
      <w:r>
        <w:rPr>
          <w:sz w:val="22"/>
          <w:szCs w:val="22"/>
          <w:lang w:val="et-EE"/>
        </w:rPr>
        <w:t>Maa munitsipaalomandisse andmise kord“ § 9 lõige 3 kohaselt maa omandiõigus läheb kohaliku omavalitsusele üle maa riigi maakatastris registreerimisest arvates. Ülalmainitud korra § 9 lõike 1 kohaselt munitsipaalomandisse antud maa registreeritakse riigi maakatastris kohaliku omavalitsuse kirjaliku avalduse, maa munitsipaalomandisse andmise otsuse ja katastriüksuse moodustamise toimiku alusel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Lähtudes ülaltoodust ja võttes aluseks kaardi- ja plaanimaterjali, on moodustatud katastriüksus Narva linn, Rakvere tänav lõik 3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rPr/>
      </w:pPr>
      <w:r>
        <w:rPr>
          <w:sz w:val="22"/>
          <w:szCs w:val="22"/>
          <w:lang w:val="et-EE"/>
        </w:rPr>
        <w:t>2.1. Kohaliku omavalitsuse korralduse seaduse § 30 lõike 1 punkti 3  kohaselt lahendab ja korraldab valla- või linnavalitsus kohaliku elu küsimusi, mis ei kuulu volikogu pädevusse.</w:t>
      </w:r>
    </w:p>
    <w:p>
      <w:pPr>
        <w:pStyle w:val="Normal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.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jäävate hoonete ja rajatiste alune ning neid teenindav maa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</w:t>
      </w:r>
      <w:r>
        <w:rPr>
          <w:rStyle w:val="Tekst4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Vabariigi Valitsuse 29.04.1997.a määrusega nr 88 kinnitatud „Plaani ja kaardimaterjali alusel katastriüksuse moodustamise korra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>Vabariigi Valitsuse 22.05.2001.a määrusest 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Rakvere tänav lõik 3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34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7 750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7 7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46 500</w:t>
      </w:r>
      <w:r>
        <w:rPr>
          <w:bCs/>
          <w:sz w:val="22"/>
          <w:szCs w:val="22"/>
          <w:lang w:val="et-EE"/>
        </w:rPr>
        <w:t xml:space="preserve"> (Nelikümmend kuus tuhat viissada)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0:00Z</dcterms:created>
  <dc:creator>user</dc:creator>
  <dc:description/>
  <cp:keywords/>
  <dc:language>en-US</dc:language>
  <cp:lastModifiedBy>Olga Svitskar</cp:lastModifiedBy>
  <cp:lastPrinted>2010-09-29T10:25:00Z</cp:lastPrinted>
  <dcterms:modified xsi:type="dcterms:W3CDTF">2010-09-29T10:50:00Z</dcterms:modified>
  <cp:revision>2</cp:revision>
  <dc:subject/>
  <dc:title>eelnõu</dc:title>
</cp:coreProperties>
</file>