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 xml:space="preserve">Narva  Linna Sotsiaalabiametile 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( Laste Varjupaik )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Vastavalt Kohaliku omavalitsuse korralduse seaduse § 30 lõike 1 punktile 2  ja Narva Linnavolikogu 21.06.2005.a. määruse nr 20/57 kinnitatud „Linnavara eeskirja“ punktile  24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1. Anda Narva Linnakantseleist Narva Linna Sotsiaalabiametile üle järgmine vara: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618"/>
        <w:gridCol w:w="740"/>
        <w:gridCol w:w="919"/>
        <w:gridCol w:w="1215"/>
        <w:gridCol w:w="1156"/>
        <w:gridCol w:w="1116"/>
        <w:gridCol w:w="1253"/>
        <w:gridCol w:w="1155"/>
      </w:tblGrid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Soetus </w:t>
              <w:br/>
              <w:t xml:space="preserve">kuupäev </w:t>
            </w:r>
          </w:p>
        </w:tc>
      </w:tr>
      <w:tr>
        <w:trPr>
          <w:trHeight w:val="76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Tahvel 700*500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58,33 k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58,33 k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50,00 k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50,00 k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OÜ Kruta Arve nr. 20106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0.09.10</w:t>
            </w:r>
          </w:p>
        </w:tc>
      </w:tr>
      <w:tr>
        <w:trPr>
          <w:trHeight w:val="102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DVD PHILIPS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31,50 k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31,50 k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77,80 k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877,80 k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OÜ Demitol Arve -saateleht nr. 41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8.09.10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89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427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/>
        <w:t>2. 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3. 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6:00Z</dcterms:created>
  <dc:creator>Riina Vee</dc:creator>
  <dc:description/>
  <cp:keywords/>
  <dc:language>en-US</dc:language>
  <cp:lastModifiedBy>Riina Vee</cp:lastModifiedBy>
  <dcterms:modified xsi:type="dcterms:W3CDTF">2010-10-08T08:20:00Z</dcterms:modified>
  <cp:revision>2</cp:revision>
  <dc:subject/>
  <dc:title>Eelnõu</dc:title>
</cp:coreProperties>
</file>