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et-EE" w:eastAsia="ru-RU"/>
        </w:rPr>
        <w:t>Käesoleva määruse eelnõuga muudetakse Narva Linnavalitsuse määrust seoses euro kasutusele võtmisega 1. jaanuarist 2011.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sz w:val="23"/>
          <w:szCs w:val="23"/>
          <w:lang w:val="et-EE" w:eastAsia="ru-RU"/>
        </w:rPr>
        <w:t xml:space="preserve">Määruses on muudetud sätteid, mis sisaldavad viidet Eesti kroonile. Euro kasutusele võtmise seaduse § 5 lõike 1 kohaselt toimub krooni ümberarvestamine euroks euro- ja krooniühiku vahelise ümberarvestuskursi alusel, mis määratakse Euroopa Liidu Nõukogu poolt vastavalt Euroopa Liidu toimimise lepingu artikli 140 lõikele 3. Kõik arvud on ümberarvestatud eurodeks ning sõna „kroon“ asendatud sõnaga „euro“. </w:t>
      </w:r>
      <w:r>
        <w:rPr>
          <w:bCs/>
          <w:sz w:val="23"/>
          <w:szCs w:val="23"/>
          <w:lang w:val="et-EE" w:eastAsia="ru-RU"/>
        </w:rPr>
        <w:t>Ühest vääringust teise ümberarvestamise aluseks on Euroopa Liidu Nõukogu poolt määratud euro- ja krooniühiku vaheline ümberarvestuskurss suhtega 15,6466, arvutustes on linnavalitsus</w:t>
      </w:r>
      <w:r>
        <w:rPr>
          <w:sz w:val="23"/>
          <w:szCs w:val="23"/>
          <w:lang w:val="et-EE" w:eastAsia="ru-RU"/>
        </w:rPr>
        <w:t xml:space="preserve"> rakendanud matemaatilist ümarda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aissa Lihhuša</w:t>
      </w:r>
    </w:p>
    <w:p>
      <w:pPr>
        <w:pStyle w:val="Normal"/>
        <w:rPr>
          <w:lang w:val="et-EE"/>
        </w:rPr>
      </w:pPr>
      <w:r>
        <w:rPr>
          <w:lang w:val="et-EE"/>
        </w:rPr>
        <w:t>Rahandusameti 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t-EE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03:00Z</dcterms:created>
  <dc:creator>Valentina Beshekerskas</dc:creator>
  <dc:description/>
  <cp:keywords/>
  <dc:language>en-US</dc:language>
  <cp:lastModifiedBy>Tatjana Kudimova</cp:lastModifiedBy>
  <cp:lastPrinted>2010-10-08T10:04:00Z</cp:lastPrinted>
  <dcterms:modified xsi:type="dcterms:W3CDTF">2010-10-08T07:04:00Z</dcterms:modified>
  <cp:revision>3</cp:revision>
  <dc:subject/>
  <dc:title>                                                                                                                                                 eelnõu</dc:title>
</cp:coreProperties>
</file>