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Koolieelse lasteasutuse Päikene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koolieelse lasteasutuse Päikene uue hoolekogu koosseisu, mis on alaliselt tegutsev organ, kelle ülesanne on jälgida, et lasteasutuse õppe- ja kasvatustegevus vastaks laste arengule ja huvidele ning teha sellesuunalist koostööd lasteasutuse personaliga. Ülalmainitud hoolekogu töö korraldamiseks esitas koolieelne lasteasutus Päikene 04.10.2010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koolieelse lasteasutuse Päiken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>Koolieelse lasteasutuse Päikene põhimääruse (Narva Linnavalitsuse 29.12.2004. a määrus nr 1286) punkti 9.2 alusel juhataja esitab hoolekogu koosseisu linnavalitsusele kinnitamiseks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koolieelse lasteasutuse Päikene (registrikood 75008670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atoli Vangone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Panfiljono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ergei Daniltšenko                            Irina Podolj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Elena Poluek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lona Kurlovit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leksandra Laanema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katerina Id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iktoria Roos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nga Bolš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ts Liimet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Oravakese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õmmid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Jänku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esimummi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Kiisu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Seenekese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Sipelga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uhhi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rühma „Pardikese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02.12.2009 korraldus nr 1442-k „Koolieelse lasteasutuse Päiken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7:00Z</dcterms:created>
  <dc:creator>Lidija Sergejenko</dc:creator>
  <dc:description/>
  <cp:keywords/>
  <dc:language>en-US</dc:language>
  <cp:lastModifiedBy>Vladislav Iljin</cp:lastModifiedBy>
  <cp:lastPrinted>2009-09-29T15:55:00Z</cp:lastPrinted>
  <dcterms:modified xsi:type="dcterms:W3CDTF">2010-10-12T06:31:00Z</dcterms:modified>
  <cp:revision>7</cp:revision>
  <dc:subject/>
  <dc:title>NARVA LINNAVALITSUS</dc:title>
</cp:coreProperties>
</file>