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O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innitatakse koolieelse lasteasutuse Ojake uue hoolekogu koosseisu, mis on alaliselt tegutsev organ, kelle ülesanne on jälgida, et lasteasutuse õppe- ja kasvatustegevus vastaks laste arengule ja huvidele ning teha sellesuunalist koostööd lasteasutuse personaliga. Ülalmainitud hoolekogu töö korraldamiseks esitas koolieelne lasteasutus Ojake 05.10.2010 lasteasutuse hoolekogu uue koosseisu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nende osalus lasteasutuse hoolekogus eelnevalt kooskõlastatud koolieelse lasteasutuse O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>Koolieelse lasteasutuse Ojake põhimääruse (Narva Linnavalitsuse 29.12.2004. a määrus nr 1288) punkti 6.2 alusel juhataja esitab hoolekogu koosseisu linnavalitsusele kinnitamiseks.</w:t>
      </w:r>
    </w:p>
    <w:p>
      <w:pPr>
        <w:pStyle w:val="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koolieelse lasteasutuse Ojake (registrikood 75026721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vgenia Smir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Reg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Tatjana Ivan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Osadchay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da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7.10.2009 korraldus nr 1136-k „Koolieelse lasteasutuse Oja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8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10-10-12T08:30:00Z</dcterms:modified>
  <cp:revision>4</cp:revision>
  <dc:subject/>
  <dc:title>NARVA LINNAVALITSUS</dc:title>
</cp:coreProperties>
</file>