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0.10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Oru tänav lõik 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vastu 27.05.2010.a otsuse nr 84 „Oru tänav lõik 1 ja Oru tänav lõik 2 maaüksuste Narva linna munitsipaalomandisse taotlemine ja maaüksustele katastriüksuse sihtotstarbe määramine“. Käesoleva otsusega määrati Oru tänav lõik 2 maaüksusele katastriüksuse sihtotstarbeks transpordimaa (007; L). Antud otsuse alusel saatis Narva Linnavalitsus 04.06.2010.a Ida-Viru maavanemale taotluse nr 1.15/1892 Oru tänav lõik 2 maaüksuse munitsipaalomandisse taotlemise kohta. 04.08.2010.a võttis Ida-Viru maavanem vastu korralduse nr 1.1-2/842 „Maa munitsipaalomandisse andmine“. 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on moodustatud katastriüksus Narva linn, Oru tänav lõik 2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04.08.2010 korralduse nr 1.1.-2/842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Oru tänav lõik 2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50, katastrikaardi number: 65.834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7 86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7 86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39 300</w:t>
      </w:r>
      <w:r>
        <w:rPr>
          <w:bCs/>
          <w:sz w:val="22"/>
          <w:szCs w:val="22"/>
          <w:lang w:val="et-EE"/>
        </w:rPr>
        <w:t xml:space="preserve"> (Kolmkümmend üheksa tuhat kolm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 Käesolevat korraldust on võimalik vaidlustada Tartu Halduskohtu Jõhvi kohtumajas 30 päeva jooksul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8:00Z</dcterms:created>
  <dc:creator>user</dc:creator>
  <dc:description/>
  <cp:keywords/>
  <dc:language>en-US</dc:language>
  <cp:lastModifiedBy>Olga Svitskar</cp:lastModifiedBy>
  <cp:lastPrinted>2010-10-11T11:57:00Z</cp:lastPrinted>
  <dcterms:modified xsi:type="dcterms:W3CDTF">2010-10-11T11:33:00Z</dcterms:modified>
  <cp:revision>3</cp:revision>
  <dc:subject/>
  <dc:title>eelnõu</dc:title>
</cp:coreProperties>
</file>