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8"/>
        </w:rPr>
        <w:t>Õ</w:t>
      </w:r>
      <w:r>
        <w:rPr>
          <w:sz w:val="20"/>
        </w:rPr>
        <w:t>IEND</w:t>
        <w:tab/>
        <w:tab/>
        <w:tab/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>“</w:t>
      </w:r>
      <w:r>
        <w:rPr>
          <w:rFonts w:cs="Verdana" w:ascii="Verdana" w:hAnsi="Verdana"/>
          <w:b/>
          <w:bCs/>
          <w:sz w:val="20"/>
          <w:lang w:val="et-EE"/>
        </w:rPr>
        <w:t>Kerese tn 40g lähi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 xml:space="preserve">detailplaneeringu vastuvõtmine ja avaliku väljapaneku korrald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Arhitektuuri- ja Linnaplaneerimise Amet teeb ettepaneku vastu võtta ja korraldada avalik väljapanek Narva linna territooriumil </w:t>
      </w:r>
      <w:r>
        <w:rPr>
          <w:rFonts w:cs="Verdana" w:ascii="Verdana" w:hAnsi="Verdana"/>
          <w:b/>
          <w:bCs/>
          <w:sz w:val="20"/>
          <w:lang w:val="et-EE"/>
        </w:rPr>
        <w:t>Kerese tn 40g lähi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8 lõikele 1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Kerese tn 40g lähi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– Detailplaneeringu algatamise taotleja: Albion Motors OÜ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koostamise eesmärgiks on planeeritavale maa-alale heakorrastuse, haljastuse, liikluskorralduse (Kerese 40g krundile juurdepääsu) lahendamine.</w:t>
      </w:r>
      <w:r>
        <w:rPr/>
        <w:t xml:space="preserve">  </w:t>
      </w:r>
      <w:r>
        <w:rPr>
          <w:rFonts w:cs="Tahoma" w:ascii="Verdana" w:hAnsi="Verdana"/>
          <w:sz w:val="20"/>
          <w:lang w:val="et-EE"/>
        </w:rPr>
        <w:t>Planeeritava ala pindala on ca 0,24 h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  <w:lang w:val="et-EE"/>
        </w:rPr>
        <w:t>Algatamine: 09.12.2004.a. nr 158/ 46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t-EE"/>
        </w:rPr>
        <w:t>Detailplaneeringu põhijoonis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te koordinaator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iktorija Sannikova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09.05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8:00Z</dcterms:created>
  <dc:creator> </dc:creator>
  <dc:description/>
  <dc:language>en-US</dc:language>
  <cp:lastModifiedBy> </cp:lastModifiedBy>
  <dcterms:modified xsi:type="dcterms:W3CDTF">2005-05-09T08:55:00Z</dcterms:modified>
  <cp:revision>1</cp:revision>
  <dc:subject/>
  <dc:title>ÕIEND</dc:title>
</cp:coreProperties>
</file>