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/>
      </w:pPr>
      <w:r>
        <w:rPr>
          <w:b/>
          <w:szCs w:val="24"/>
        </w:rPr>
        <w:t xml:space="preserve">N A R V A   L I N </w:t>
      </w:r>
      <w:r>
        <w:rPr>
          <w:b/>
          <w:szCs w:val="24"/>
          <w:lang w:val="en-US" w:eastAsia="en-US"/>
        </w:rPr>
        <w:t>N</w:t>
      </w:r>
      <w:r>
        <w:rPr>
          <w:b/>
          <w:szCs w:val="24"/>
        </w:rPr>
        <w:t xml:space="preserve"> A V O L I K O G U</w:t>
      </w:r>
    </w:p>
    <w:p>
      <w:pPr>
        <w:pStyle w:val="Normal"/>
        <w:jc w:val="center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 S U S</w:t>
      </w:r>
    </w:p>
    <w:p>
      <w:pPr>
        <w:pStyle w:val="Heading1"/>
        <w:rPr>
          <w:szCs w:val="24"/>
        </w:rPr>
      </w:pPr>
      <w:r>
        <w:rPr>
          <w:szCs w:val="24"/>
        </w:rPr>
        <w:tab/>
        <w:tab/>
        <w:tab/>
        <w:tab/>
        <w:t xml:space="preserve">  </w:t>
        <w:tab/>
        <w:tab/>
        <w:t xml:space="preserve">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szCs w:val="24"/>
        </w:rPr>
        <w:t xml:space="preserve">Narva </w:t>
      </w:r>
      <w:r>
        <w:rPr>
          <w:szCs w:val="24"/>
          <w:lang w:val="en-US"/>
        </w:rPr>
        <w:t>linn</w:t>
      </w:r>
      <w:r>
        <w:rPr>
          <w:szCs w:val="24"/>
        </w:rPr>
        <w:t xml:space="preserve">                                                      </w:t>
        <w:tab/>
        <w:tab/>
        <w:tab/>
        <w:tab/>
        <w:t xml:space="preserve">____.10.2010 </w:t>
      </w:r>
      <w:r>
        <w:rPr>
          <w:bCs/>
          <w:szCs w:val="24"/>
        </w:rPr>
        <w:t>nr _____</w:t>
      </w:r>
    </w:p>
    <w:p>
      <w:pPr>
        <w:pStyle w:val="TextBody"/>
        <w:tabs>
          <w:tab w:val="clear" w:pos="720"/>
          <w:tab w:val="left" w:pos="3780" w:leader="none"/>
        </w:tabs>
        <w:ind w:right="45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780" w:leader="none"/>
        </w:tabs>
        <w:ind w:right="453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/>
      </w:pPr>
      <w:r>
        <w:rPr>
          <w:b/>
          <w:szCs w:val="24"/>
        </w:rPr>
        <w:t xml:space="preserve">Juhkentali tn 8, Vaivara tn 7 ja nende lähiala </w:t>
      </w:r>
    </w:p>
    <w:p>
      <w:pPr>
        <w:pStyle w:val="Heading1"/>
        <w:rPr/>
      </w:pPr>
      <w:r>
        <w:rPr>
          <w:b/>
          <w:bCs/>
          <w:szCs w:val="24"/>
        </w:rPr>
        <w:t xml:space="preserve">detailplaneeringu </w:t>
      </w:r>
      <w:r>
        <w:rPr>
          <w:b/>
          <w:szCs w:val="24"/>
        </w:rPr>
        <w:t xml:space="preserve">kehtestamin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Detailplaneeringu algatamise ettepaneku esitas Gesti Hotel OÜ juhatuse Liikme Enrico Gino Levi isikus. </w:t>
      </w:r>
      <w:r>
        <w:rPr>
          <w:bCs/>
          <w:lang w:val="et-EE"/>
        </w:rPr>
        <w:t>Detailplaneeringu eesmärgiks on</w:t>
      </w:r>
      <w:r>
        <w:rPr>
          <w:lang w:val="et-EE"/>
        </w:rPr>
        <w:t xml:space="preserve"> kruntide liitmine ja sihtotstarbe muutmine. Määratakse ehitusõigus kuni 3 hoone ehitamiseks (suurim ehitusalune pindala 1600 m², kõrgus kuni 16 m, kuni 4 korrust ja maa-alune korrus). </w:t>
      </w:r>
      <w:r>
        <w:rPr>
          <w:bCs/>
          <w:lang w:val="et-EE"/>
        </w:rPr>
        <w:t xml:space="preserve">Sõidukite juurdepääs planeeritavale maa-alale </w:t>
      </w:r>
      <w:r>
        <w:rPr>
          <w:lang w:val="et-EE"/>
        </w:rPr>
        <w:t>toimub Juhkentali tänavalt.</w:t>
      </w:r>
      <w:r>
        <w:rPr>
          <w:bCs/>
          <w:lang w:val="et-EE"/>
        </w:rPr>
        <w:t xml:space="preserve"> Planeeritakse uus krundisisene juurdepääsutee maa-alusesse parklasse (kokku 35 parkimiskohta). Suurem osa olemasolevast haljastusest säilitatakse, planeeritakse väikese pargi ehitamine.</w:t>
      </w:r>
      <w:r>
        <w:rPr>
          <w:lang w:val="et-EE"/>
        </w:rPr>
        <w:t xml:space="preserve"> </w:t>
      </w:r>
      <w:r>
        <w:rPr>
          <w:bCs/>
          <w:lang w:val="et-EE"/>
        </w:rPr>
        <w:t>Krundi haljastusprotsent on ca 20%, täisehitusprotsent – 29%. Planeeringuga l</w:t>
      </w:r>
      <w:r>
        <w:rPr>
          <w:lang w:val="et-EE"/>
        </w:rPr>
        <w:t xml:space="preserve">ahendatakse maa-ala heakorrastus, liikluskorraldus ja jalakäijate teed. Määratakse tehnovõrkude asukohad. </w:t>
      </w:r>
      <w:r>
        <w:rPr>
          <w:lang w:val="fi-FI"/>
        </w:rPr>
        <w:t xml:space="preserve">Planeeringuala pindala on ca </w:t>
      </w:r>
      <w:r>
        <w:rPr/>
        <w:t>0,6 ha.</w:t>
      </w:r>
      <w:r>
        <w:rPr>
          <w:bCs/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Detailplaneering on kehtivat Narva linna üldplaneeringut muutev krundi maakasutuse sihtotstarbe osas – 100 % elamumaast moodustatakse 30 % äri- ja 70 % elamuma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etailplaneering algatati 28.06.2007 Narva Linnavolikogu otsusega nr 281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7.05.2010 Narva Linnavalitsuse Arhitektuuri- ja Linnaplaneerimise Amet kooskõlastas OÜ Narva Ehitusprojekt poolt koostatud </w:t>
      </w:r>
      <w:r>
        <w:rPr>
          <w:bCs/>
          <w:lang w:val="et-EE"/>
        </w:rPr>
        <w:t xml:space="preserve">detailplaneeringu  </w:t>
      </w:r>
      <w:r>
        <w:rPr/>
        <w:t>(töö nr 115-2007)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t-EE"/>
        </w:rPr>
        <w:t xml:space="preserve">02.06.2010 teatas Ida-Viru maavanem kirjaga nr 1.2-38/2099-2, et kooskõlas Planeerimisseaduse §17 lg 3 p 2, ei pea ta vajalikuks Juhkentali tn 8, Vaivara tn 7 ja nende lähiala </w:t>
      </w:r>
      <w:r>
        <w:rPr>
          <w:bCs/>
          <w:lang w:val="et-EE"/>
        </w:rPr>
        <w:t>detailplaneeringu</w:t>
      </w:r>
      <w:r>
        <w:rPr>
          <w:lang w:val="et-EE"/>
        </w:rPr>
        <w:t>le täiendavate kooskõlastamiste määramist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5040" w:leader="none"/>
        </w:tabs>
        <w:jc w:val="both"/>
        <w:rPr/>
      </w:pPr>
      <w:r>
        <w:rPr>
          <w:lang w:val="et-EE"/>
        </w:rPr>
        <w:t xml:space="preserve">Narva Linnavolikogu 30.06.2010 otsusega nr 114 võeti </w:t>
      </w:r>
      <w:r>
        <w:rPr>
          <w:bCs/>
          <w:lang w:val="et-EE"/>
        </w:rPr>
        <w:t xml:space="preserve">detailplaneering </w:t>
      </w:r>
      <w:r>
        <w:rPr>
          <w:lang w:val="et-EE"/>
        </w:rPr>
        <w:t xml:space="preserve">vastu. </w:t>
      </w:r>
    </w:p>
    <w:p>
      <w:pPr>
        <w:pStyle w:val="Normal"/>
        <w:jc w:val="both"/>
        <w:rPr/>
      </w:pPr>
      <w:r>
        <w:rPr>
          <w:lang w:val="et-EE"/>
        </w:rPr>
        <w:t>Avaliku väljapaneku perioodil 26.07. – 13.08.2010 ei esitatud planeeringule mitte ühtegi kirjalikku vastuväidet ega ettepanekut planeeringu lahenduste muutmiseks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et-EE"/>
        </w:rPr>
        <w:t xml:space="preserve">10.09.2010 kirjas nr 1.2-38/3001-2 andis Ida-Viru maavanem järelevalve käigus </w:t>
      </w:r>
      <w:r>
        <w:rPr>
          <w:bCs/>
          <w:lang w:val="et-EE"/>
        </w:rPr>
        <w:t>detailplaneeringu lahendusele heakskiidu</w:t>
      </w:r>
      <w:r>
        <w:rPr>
          <w:lang w:val="et-EE"/>
        </w:rPr>
        <w:t xml:space="preserve">. </w:t>
      </w:r>
    </w:p>
    <w:p>
      <w:pPr>
        <w:pStyle w:val="Heading1"/>
        <w:jc w:val="both"/>
        <w:rPr/>
      </w:pPr>
      <w:r>
        <w:rPr>
          <w:szCs w:val="24"/>
        </w:rPr>
        <w:t>Juhkentali tn 8, Vaivara tn 7 ja nende lähiala detailplaneering</w:t>
      </w:r>
      <w:r>
        <w:rPr>
          <w:rStyle w:val="Kehatekstentecstandard"/>
          <w:szCs w:val="24"/>
        </w:rPr>
        <w:t>u koostamisel on arvestatud planeerimisseaduses sätestatud planeeringu avaliku menetluse nõudeid ning lähtutud on planeerimisseaduse §-s 9 detailplaneeringu sisule esitatavatest nõuetest.</w:t>
      </w:r>
      <w:r>
        <w:rPr>
          <w:szCs w:val="24"/>
        </w:rPr>
        <w:t> </w:t>
      </w:r>
    </w:p>
    <w:p>
      <w:pPr>
        <w:pStyle w:val="Normal"/>
        <w:jc w:val="both"/>
        <w:rPr/>
      </w:pPr>
      <w:r>
        <w:rPr>
          <w:lang w:val="et-EE"/>
        </w:rPr>
        <w:t>Detailplaneeringuga kavandatava tegevusega ei kaasne eeldatavat olulist keskkonnamõju ning seetõttu ei vajanud antud planeeringu koostamine keskkonnamõju hindamist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iguslikud alused</w:t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  <w:t>Kohaliku omavalitsuse korralduse seaduse § 22 lõike 1 punkti 33 ja Narva Linna ehitusmääruse § 13 lõike 2 kohaselt on detailplaneeringu kehtestamine Volikogu pädevuses ja kehtestatakse vastavalt Planeerimisseaduse § 24 lõikele 3 ja § 25 lõigetele 4.</w:t>
      </w:r>
    </w:p>
    <w:p>
      <w:pPr>
        <w:pStyle w:val="Normal"/>
        <w:tabs>
          <w:tab w:val="left" w:pos="720" w:leader="none"/>
        </w:tabs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b/>
          <w:b/>
        </w:rPr>
      </w:pPr>
      <w:r>
        <w:rPr>
          <w:b/>
          <w:bCs/>
          <w:lang w:val="et-EE"/>
        </w:rPr>
        <w:t xml:space="preserve">Otsus </w:t>
      </w:r>
    </w:p>
    <w:p>
      <w:pPr>
        <w:pStyle w:val="Normal"/>
        <w:jc w:val="both"/>
        <w:rPr>
          <w:b/>
          <w:b/>
        </w:rPr>
      </w:pPr>
      <w:r>
        <w:rPr>
          <w:lang w:val="et-EE"/>
        </w:rPr>
        <w:t xml:space="preserve">Kehtestada Narva linna Joaoru linnaosas </w:t>
      </w:r>
      <w:r>
        <w:rPr>
          <w:b/>
          <w:lang w:val="et-EE"/>
        </w:rPr>
        <w:t>Juhkentali tn 8, Vaivara tn 7 ja nende lähiala detailplaneering</w:t>
      </w:r>
      <w:r>
        <w:rPr>
          <w:lang w:val="et-EE"/>
        </w:rPr>
        <w:t xml:space="preserve"> pindalaga ca 0,6 ha, OÜ Narva Ehitusprojekt töö nr 115-2007 (vastavalt lisatud detailplaneeringu põhijoonisele), millega liidetakse olemasolevad </w:t>
      </w:r>
      <w:r>
        <w:rPr/>
        <w:t>krundid, muudetakse sihtotstarbe 100% elamumaast 30% äri- ja 70% elamumaaks ning määratakse ehitusõigus 3 hoone ehitamiseks (suurim ehitusalune pindala 1600 m², kõrgus kuni 16 m, kuni 4 korrust ja maa-alune korrus).  Lisaks määratakse planeeringualal heakorrastuse ja haljastuse põhimõtted, lahendatakse juurdepääsud, parkimine ning tehnovõrkudega varustamin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32" w:leader="none"/>
        </w:tabs>
        <w:ind w:left="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Narva linna Arhitektuuri- ja Linnaplaneerimise Ametil </w:t>
      </w:r>
      <w:r>
        <w:rPr>
          <w:lang w:val="et-EE" w:eastAsia="en-US"/>
        </w:rPr>
        <w:t>avaldada otsus ajalehes, milles Narva  linn avaldab ametlikke teatei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>
          <w:b/>
          <w:b/>
          <w:bCs/>
          <w:lang w:val="et-EE"/>
        </w:rPr>
      </w:pPr>
      <w:r>
        <w:rPr>
          <w:lang w:val="et-EE"/>
        </w:rPr>
        <w:t>Otsus jõustub teatavaks tegemises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ind w:left="900" w:hanging="540"/>
        <w:jc w:val="both"/>
        <w:rPr>
          <w:b/>
          <w:b/>
          <w:bCs/>
          <w:lang w:val="et-EE"/>
        </w:rPr>
      </w:pPr>
      <w:r>
        <w:rPr>
          <w:lang w:val="et-EE"/>
        </w:rPr>
        <w:t>Otsust on võimalik vaidlustada Tartu Halduskohtu Jõhvi kohtumajas 30 päeva jooksul jõustumisest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32"/>
        </w:tabs>
        <w:ind w:left="13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basedOn w:val="DefaultParagraphFont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ehatekstentecstandard">
    <w:name w:val="kehatekstentecstand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42:00Z</dcterms:created>
  <dc:creator> </dc:creator>
  <dc:description/>
  <cp:keywords/>
  <dc:language>en-US</dc:language>
  <cp:lastModifiedBy>Tatjana</cp:lastModifiedBy>
  <cp:lastPrinted>2010-08-10T16:23:00Z</cp:lastPrinted>
  <dcterms:modified xsi:type="dcterms:W3CDTF">2010-10-13T13:33:00Z</dcterms:modified>
  <cp:revision>15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