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Rahu tn 42a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26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AS ZU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Rahu tn 42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05.05.2005.a. nr 478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hambakliinika ehitamiseks; krundipiiride täpsusta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7"/>
        </w:numPr>
        <w:ind w:left="1080" w:hanging="720"/>
        <w:rPr>
          <w:u w:val="none"/>
        </w:rPr>
      </w:pPr>
      <w:r>
        <w:rPr>
          <w:u w:val="none"/>
        </w:rPr>
        <w:t>Rahu tn 42a krundi omanik on AS ZUR</w:t>
      </w:r>
    </w:p>
    <w:p>
      <w:pPr>
        <w:pStyle w:val="NormalVerdana"/>
        <w:numPr>
          <w:ilvl w:val="1"/>
          <w:numId w:val="7"/>
        </w:numPr>
        <w:rPr/>
      </w:pPr>
      <w:r>
        <w:rPr>
          <w:u w:val="none"/>
        </w:rPr>
        <w:t xml:space="preserve">Planeeritava ala pindala on ca 0,5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Rahu tn 41 maa-ala detailplaneering algatatud Narva Linnavolikogu 25.11.2004.a. otsusega nr 142/44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Rahu tn 40 maa-ala detailplaneering kehtestatud Narva Linnavolikogu 20.02.2003.a. otsusega nr 16/10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60% ärimaa, 40% korruselamumaa,  ühiskondlike hoonete maa ning tootmisma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, Rahu tänaval paljukorruseliste elamute alade vahel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3 </w:t>
        <w:tab/>
        <w:t>Maa- alal on olemas mõõdistus 1997 aastast. Vajab uuendami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ärima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hambaravi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210 m2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orruselisus (2) ja kõrg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vajadusel 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vajadusel määrata piirete asukohad, tüübid ja kõrgused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8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10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6.14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põhijoonis ehitusõiguse, maakasutuse ja haljastuskavaga 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iiklusskeem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iiklusskeem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Maanteeameti Narva linna spetsialis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3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4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Viktorija Sannikov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i kt</w:t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0:00Z</dcterms:created>
  <dc:creator> </dc:creator>
  <dc:description/>
  <dc:language>en-US</dc:language>
  <cp:lastModifiedBy> </cp:lastModifiedBy>
  <cp:lastPrinted>2005-03-31T11:38:00Z</cp:lastPrinted>
  <dcterms:modified xsi:type="dcterms:W3CDTF">2005-05-09T11:35:00Z</dcterms:modified>
  <cp:revision>6</cp:revision>
  <dc:subject/>
  <dc:title>Narva Linnavolikogu otsus</dc:title>
</cp:coreProperties>
</file>