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Rahu tn 42a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4114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5pt;width:431.95pt;height:3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410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/>
      </w:pPr>
      <w:r>
        <w:rPr/>
        <w:t>Pindala ca 0,5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7:00Z</dcterms:created>
  <dc:creator> </dc:creator>
  <dc:description/>
  <dc:language>en-US</dc:language>
  <cp:lastModifiedBy> </cp:lastModifiedBy>
  <dcterms:modified xsi:type="dcterms:W3CDTF">2005-05-05T12:51:00Z</dcterms:modified>
  <cp:revision>1</cp:revision>
  <dc:subject/>
  <dc:title>LISA 1</dc:title>
</cp:coreProperties>
</file>