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124"/>
      </w:tblGrid>
      <w:tr>
        <w:trPr/>
        <w:tc>
          <w:tcPr>
            <w:tcW w:w="3155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124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väljastamin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elt kirjalike nõusolekute väljastamise taotlused ehitusprojektide ja riigilõivu maksekorraldustega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TextBodyIndent"/>
        <w:ind w:left="482" w:hanging="48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 § 30 lõike 1 punkt 2 kohaselt valla- või linnavalitsus lähendab  ja korraldab kohaliku elu küsimusi, mis volikogu määruse või otsusega või valla või linna põhimäärusega on pandud täitmiseks valitsusele.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2. Vastavalt ehitusseaduse § 16 lõike 1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Narva Linnavolikogu 29. mai 2003. a määruse nr 28/17 "Narva Linnavalitsuse kirjalike                                nõusolekute väljaandmise ja nende väljastamise keeldumise õiguse delegeerimine"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3.1. 2. Paemurru tn 11 sauna rekonstrueerimiseks;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Kanepi tn 23 piirdeaia püst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Puhangu tn 14 vee- ja kanalisatsioonitorustiku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Pargi tn 42a vee- ja kanalisatsioonitorustiku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Metsa tn 13 vee- ja kanalisatsioonitorustiku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Betooni tn 11 vee- ja kanalisatsioonitorustiku ehitamiseks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7. Jõesuu tn 31 kanalisatsioonitorustiku ehitamiseks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8. Joala tn 40a veetorustiku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9. 6. Paemurru tn 12 vee- ja kanalisatsioonitorustiku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0. Taime tn 7 veetorustiku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1. Mängu tn 10 puukuuri püst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2. Pikse põik 5 vee- ja kanalisatsioonitorustiku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3. Purje tn 2 vee- ja kanalisatsioonitorustiku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4. Pikk tn 13 (Svetofor AÜ asuva) piirdeaia püstitamiseks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5. Pimeaia kinnistul bastionil "Pax"  purskkaevu rekonstrueeri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6. Jõe tn 1c, Pimeaia piirdeaia rekonstrueeri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Käesolev korraldus jõustub seadusega ettenähtud korras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4.2.Käesolevat korraldust on võimalik vaidlustada Tartu Halduskohtu Jõhvi  kohtumajas 30 päeva jooksul arvates korralduse teatavakstegemises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                                                                                          </w:t>
      </w:r>
      <w:r>
        <w:rPr>
          <w:sz w:val="22"/>
          <w:szCs w:val="22"/>
        </w:rPr>
        <w:t>Ants Liimets</w:t>
      </w:r>
    </w:p>
    <w:p>
      <w:pPr>
        <w:pStyle w:val="Normal"/>
        <w:tabs>
          <w:tab w:val="clear" w:pos="720"/>
          <w:tab w:val="left" w:pos="3305" w:leader="none"/>
        </w:tabs>
        <w:ind w:right="-81" w:hanging="0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</w:t>
      </w:r>
      <w:r>
        <w:rPr>
          <w:sz w:val="22"/>
          <w:szCs w:val="22"/>
        </w:rPr>
        <w:t>linnasekretär</w:t>
      </w:r>
    </w:p>
    <w:sectPr>
      <w:type w:val="nextPage"/>
      <w:pgSz w:w="12240" w:h="15840"/>
      <w:pgMar w:left="1701" w:right="126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8:00Z</dcterms:created>
  <dc:creator>Ellen</dc:creator>
  <dc:description/>
  <cp:keywords/>
  <dc:language>en-US</dc:language>
  <cp:lastModifiedBy>Jegor Tsumakov</cp:lastModifiedBy>
  <cp:lastPrinted>2010-10-15T10:35:00Z</cp:lastPrinted>
  <dcterms:modified xsi:type="dcterms:W3CDTF">2010-10-29T06:20:00Z</dcterms:modified>
  <cp:revision>8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