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elnõu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ARVA LINNAVALITSUS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ÄÄRUS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ab/>
        <w:t xml:space="preserve">  </w:t>
        <w:tab/>
        <w:t xml:space="preserve">                   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bookmarkStart w:id="4" w:name="OLE_LINK2"/>
      <w:bookmarkStart w:id="5" w:name="OLE_LINK1"/>
      <w:r>
        <w:rPr/>
        <w:t xml:space="preserve">NARVA LINNA </w:t>
      </w:r>
      <w:bookmarkEnd w:id="4"/>
      <w:bookmarkEnd w:id="5"/>
      <w:r>
        <w:rPr/>
        <w:t>TEENETEMÄRGI ANDMISE KO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Narvas </w:t>
        <w:tab/>
        <w:tab/>
        <w:tab/>
        <w:tab/>
        <w:tab/>
        <w:tab/>
        <w:t xml:space="preserve">   </w:t>
      </w:r>
      <w:r>
        <w:rPr>
          <w:b w:val="false"/>
          <w:bCs/>
        </w:rPr>
        <w:t>„…“ oktoobril 2010.a. määrus nr ……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stavalt kohaliku omavalitsuse korralduse seaduse § 30 lõige 1 punkt 3 ja Narva põhimääruse punkti 5.1.1 alus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1.   ÜLDSÄ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Käesoleva määrusega kehtestatakse Narva linna teenetemärgi (edaspidi teenetemärk) andmise ja kandmise kord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.2. Teenetemärk on valmistatud hõbedast (925S), paksusega  2 mm, märgi suurus 29,3*29,3 mm, vapiosa taust kuumemailitud 1 sinine värviga, ümbritsev viljapeade ja pärjaosa käsipoleeritud, kinnitus kruvi ja mutteriga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2. TEENETEMÄRGI ANDMISE ALUSED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2.1 Teenetemärk on Narva linna autasu, mis antakse füüsilistele isikutele Narva linnale osutatud eriliste teenete 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Teenetemärgiga autasustatakse : </w:t>
      </w:r>
    </w:p>
    <w:p>
      <w:pPr>
        <w:pStyle w:val="Normal"/>
        <w:rPr/>
      </w:pPr>
      <w:r>
        <w:rPr/>
        <w:t>2.2.1 Narva linna ametiasutuste ning hallatavate asutuste juhte, nõunikke ja spetsialiste, kes linnas on eeskujulikult töötanud vähemalt kümme</w:t>
      </w:r>
      <w:r>
        <w:rPr>
          <w:b/>
        </w:rPr>
        <w:t xml:space="preserve"> </w:t>
      </w:r>
      <w:r>
        <w:rPr/>
        <w:t>aastat</w:t>
      </w:r>
      <w:r>
        <w:rPr>
          <w:lang w:val="en-US"/>
        </w:rPr>
        <w:t>.</w:t>
      </w:r>
    </w:p>
    <w:p>
      <w:pPr>
        <w:pStyle w:val="Normal"/>
        <w:rPr/>
      </w:pPr>
      <w:r>
        <w:rPr/>
        <w:t>2.2.2 Kriisi ja erakorralistes olukordades isikliku vaprusega silmapaistnud isikuid.</w:t>
      </w:r>
    </w:p>
    <w:p>
      <w:pPr>
        <w:pStyle w:val="Normal"/>
        <w:rPr/>
      </w:pPr>
      <w:r>
        <w:rPr/>
        <w:t>2.2.3 Ettevõtete ja asutuste juhte, kes on oluliselt arendanud ettevõtlust Narva linnas, nende poolt juhitavate ettevõtete ja asutuste oluliste tähtpäevade puhul.</w:t>
      </w:r>
    </w:p>
    <w:p>
      <w:pPr>
        <w:pStyle w:val="Normal"/>
        <w:rPr/>
      </w:pPr>
      <w:r>
        <w:rPr/>
        <w:t xml:space="preserve">2.2.4 Haridus-, kultuuri-, ja sotsiaaltöötajaid ning aktiviste, kes oluliselt on edasi viinud Narva linna kultuuri-, hariduse- ja sotsiaalelu; asutuste, seltside jm. juubelite puhul alates kümnest </w:t>
      </w:r>
      <w:r>
        <w:rPr>
          <w:b/>
        </w:rPr>
        <w:t xml:space="preserve"> </w:t>
      </w:r>
      <w:r>
        <w:rPr/>
        <w:t xml:space="preserve">aastast. </w:t>
      </w:r>
    </w:p>
    <w:p>
      <w:pPr>
        <w:pStyle w:val="Normal"/>
        <w:rPr/>
      </w:pPr>
      <w:r>
        <w:rPr/>
        <w:t>2.2.5 Välisriikide kodanikke linnale osutatud eriliste teenete 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Teenetemärk väljastatakse koos tunnistusega, millele kirjutab alla linnapea. Allkiri kinnitatakse Narva linna vapimärgi pitsat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Vastavalt linnavalitsuse korraldusele võib koos teenetemärgiga anda kingituse või rahalise preem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Teenetemärke antakse aastas kuni 10-le isiku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6 Teenetemärk antakse isikule üks kord elu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TAOTLUSE ESITAM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3.1 </w:t>
      </w:r>
      <w:r>
        <w:rPr/>
        <w:t>Motiveeritud</w:t>
      </w:r>
      <w:r>
        <w:rPr>
          <w:lang w:eastAsia="ru-RU"/>
        </w:rPr>
        <w:t xml:space="preserve"> taotlusi teenetemärgi  kandidaatide kohta esitatakse </w:t>
      </w:r>
      <w:r>
        <w:rPr/>
        <w:t>kirjalikult Linnakantseleisse jooksva aasta</w:t>
      </w:r>
      <w:r>
        <w:rPr>
          <w:lang w:eastAsia="ru-RU"/>
        </w:rPr>
        <w:t xml:space="preserve"> hiljemalt 1. veebruariks ja 1. oktoobriks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u w:val="single"/>
        </w:rPr>
      </w:pPr>
      <w:r>
        <w:rPr/>
        <w:t xml:space="preserve">3.2 Taotlusi autasustamiseks teenetemärgiga on õigus esitada Narva linna füüsilistel ja juriidilistel isikute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3 Taotluses tuleb näidata:              </w:t>
      </w:r>
    </w:p>
    <w:p>
      <w:pPr>
        <w:pStyle w:val="Normal"/>
        <w:rPr/>
      </w:pPr>
      <w:r>
        <w:rPr/>
        <w:t>3.3.1 autasustamiseks esitatava isiku nimi, elukutse, töökoht;</w:t>
      </w:r>
    </w:p>
    <w:p>
      <w:pPr>
        <w:pStyle w:val="Normal"/>
        <w:rPr/>
      </w:pPr>
      <w:r>
        <w:rPr/>
        <w:t>3.3.2 taotluse esitaja nimi ja kontaktandmed;</w:t>
      </w:r>
    </w:p>
    <w:p>
      <w:pPr>
        <w:pStyle w:val="Normal"/>
        <w:rPr/>
      </w:pPr>
      <w:r>
        <w:rPr/>
        <w:t>3.3.3 teenetemärgiga  autasustamiseks esitatava isiku teenete kirjeldus;</w:t>
      </w:r>
    </w:p>
    <w:p>
      <w:pPr>
        <w:pStyle w:val="Normal"/>
        <w:rPr/>
      </w:pPr>
      <w:r>
        <w:rPr/>
        <w:t>3.3.4 taotluse esitamise kuupäev ja taotleja allkiri.</w:t>
      </w:r>
    </w:p>
    <w:p>
      <w:pPr>
        <w:pStyle w:val="Normaallaadveeb"/>
        <w:rPr>
          <w:lang w:val="et-EE"/>
        </w:rPr>
      </w:pPr>
      <w:r>
        <w:rPr>
          <w:lang w:val="et-EE"/>
        </w:rPr>
        <w:t>3.4 Linnakantselei registreerib kõik nõuetekohaselt vormistatud ja tähtajal saabunud taotlused, mis on asutusesiseseks kasutamiseks, ning edastab need läbivaatamiseks linnavalitsuse poolt moodustatud Narva linna teenetemärgi komisjonile.</w:t>
      </w:r>
    </w:p>
    <w:p>
      <w:pPr>
        <w:pStyle w:val="Normaallaadveeb"/>
        <w:rPr/>
      </w:pPr>
      <w:r>
        <w:rPr>
          <w:lang w:val="et-EE"/>
        </w:rPr>
        <w:t xml:space="preserve">3.5 Linnavalitsuse korraldusega moodustatakse teenetemärgi komisjon. Komisjoni esimeheks on linnapea.          </w:t>
      </w:r>
    </w:p>
    <w:p>
      <w:pPr>
        <w:pStyle w:val="Normaallaadveeb"/>
        <w:rPr/>
      </w:pPr>
      <w:r>
        <w:rPr>
          <w:lang w:val="et-EE"/>
        </w:rPr>
        <w:t>3.6 Komisjon  vaatab taotlused läbi ning esitab hiljemalt märtsi- ja novembrikuus linnavalitsuse istungi päevakorda ettepaneku teenetemärkide andmise kohta.</w:t>
      </w:r>
    </w:p>
    <w:p>
      <w:pPr>
        <w:pStyle w:val="Kehatekst2"/>
        <w:jc w:val="left"/>
        <w:rPr>
          <w:lang w:val="et-EE"/>
        </w:rPr>
      </w:pPr>
      <w:r>
        <w:rPr>
          <w:lang w:val="et-EE"/>
        </w:rPr>
      </w:r>
    </w:p>
    <w:p>
      <w:pPr>
        <w:pStyle w:val="Kehatekst2"/>
        <w:jc w:val="left"/>
        <w:rPr/>
      </w:pPr>
      <w:r>
        <w:rPr/>
      </w:r>
    </w:p>
    <w:p>
      <w:pPr>
        <w:pStyle w:val="Kehatekst2"/>
        <w:jc w:val="left"/>
        <w:rPr/>
      </w:pPr>
      <w:r>
        <w:rPr/>
        <w:t xml:space="preserve">4. TEENETEMÄRGI ANDMISE VORMISTAMINE </w:t>
      </w:r>
    </w:p>
    <w:p>
      <w:pPr>
        <w:pStyle w:val="Kehatekst2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1 Teenetemärgi andmise otsuse võtab vastu linnavalitsus, mis vormistatakse korraldusena. Korralduses näidatakse ära isiku nimi ning  mille ees teenetemärk antak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eenetemärgiga autasustatute nimed ja fotod koos teenete kirjeldusega kantakse Linnakantseleis asuvasse teenetemärkide saajate raamat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TEENETEMÄRGI KÄTTEANDMINE JA KAND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 Teenetemärk antakse üldjuhul üle </w:t>
      </w:r>
      <w:r>
        <w:rPr>
          <w:b/>
        </w:rPr>
        <w:t>Narva linna</w:t>
      </w:r>
      <w:r>
        <w:rPr/>
        <w:t xml:space="preserve"> pidulikul üritu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Teenetemärgi annab autasustatavale kätte linnap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Teenetemärki võib kanda üksnes isik, kellele teenetemärk on ant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Teenetemärgi saamine ei too kaasa eriõigusi. Teenetemärk ei kuulu asendamis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MÄÄRUSE RAKEND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  Määrus jõustub vastavalt seadus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ääruse punkti 2.5 rakendada alates 1.01.2012 aas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ääruse jõustumise aastal ei rakendata punkti 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b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9:00Z</dcterms:created>
  <dc:creator>Kersti Tehu</dc:creator>
  <dc:description/>
  <cp:keywords/>
  <dc:language>en-US</dc:language>
  <cp:lastModifiedBy>Ants Liimets</cp:lastModifiedBy>
  <cp:lastPrinted>2010-10-11T08:52:00Z</cp:lastPrinted>
  <dcterms:modified xsi:type="dcterms:W3CDTF">2010-10-29T08:42:00Z</dcterms:modified>
  <cp:revision>18</cp:revision>
  <dc:subject/>
  <dc:title>KEHTNA VALLA TEENETEMÄRGI STATUUT</dc:title>
</cp:coreProperties>
</file>