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>Õiend</w:t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arva Linnavolikogu 18.06.2009.a  otsuse nr 93 „Projekti “Narva ja Narva-Jõesuu linnade kui turismi sihtkoha arendamine“ omafinantseeringu kinnitamine“ muutmise otsuse eelnõu juurde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rPr/>
      </w:pPr>
      <w:r>
        <w:rPr/>
        <w:t>Otsusega muudetakse Narva Linnavolikogu 18.06.2009.a  otsus nr 93 „</w:t>
      </w:r>
      <w:r>
        <w:rPr>
          <w:sz w:val="22"/>
          <w:szCs w:val="22"/>
          <w:lang w:val="en-US" w:eastAsia="en-US"/>
        </w:rPr>
        <w:t>Projekti “Narva ja Narva-Jõesuu linnade kui turismi sihtkoha arendamine“ omafinantseeringu kinnitamine</w:t>
      </w:r>
      <w:r>
        <w:rPr/>
        <w:t>“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Otsuse eelnõus on muudetud sätteid, mis sisaldavad viidet Eesti kroonile, </w:t>
      </w:r>
      <w:r>
        <w:rPr>
          <w:rFonts w:cs="Times New Roman" w:ascii="Times New Roman" w:hAnsi="Times New Roman"/>
          <w:sz w:val="24"/>
          <w:szCs w:val="24"/>
        </w:rPr>
        <w:t>seoses euro kasutusele võtmisega 1. jaanuarist 20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Kõik arvud on ümberarvestatud eurodeks ning sõna „kroon“ asendatud sõnaga „euro“. Otsus kehtestatakse Euro kasutusele võtmise seaduse (RTI, 25.05.2010, 22, 108) §§ 4; 5 ja 231 alus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i Ignato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va Linna Arenduse ja Ökonoomika Ameti direk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8:00Z</dcterms:created>
  <dc:creator>Maria</dc:creator>
  <dc:description/>
  <cp:keywords/>
  <dc:language>en-US</dc:language>
  <cp:lastModifiedBy>Olga Tserjomuskina</cp:lastModifiedBy>
  <cp:lastPrinted>2010-10-29T10:39:00Z</cp:lastPrinted>
  <dcterms:modified xsi:type="dcterms:W3CDTF">2010-10-29T07:49:00Z</dcterms:modified>
  <cp:revision>5</cp:revision>
  <dc:subject/>
  <dc:title>Õ I E N D</dc:title>
</cp:coreProperties>
</file>