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b/>
          <w:sz w:val="22"/>
          <w:lang w:val="fi-FI"/>
        </w:rPr>
        <w:t xml:space="preserve">                                                            </w:t>
      </w: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11.2010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oodustuse mittemääramine tänavate sulgemise maksule( Lemminkäinen Eesti AS )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6.10.2010.a. esitas Lemminkäinen Eesti AS, registrikood 10114029, Narva Linnavalitsuse  Linnavara-ja Majandusametile taotluse, milles palub vabastada teede ja tänavate sulgemise maksust seoses Hariduse tn 22 juures 11.10.2010.a. kanalisatsioonitrassi paigaldusega. Taotlust põhjendatakse sellega, et tööde tellijaks on Narva linn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23.08.2010 ehitustööde töövõtulepingu nr 117 hanketingimustes oli sõnaselge tingimus, mille kohaselt töövõtja kohustus hankima kõik ehitustööde alustamiseks ja tegemiseks vajalikud alusandmed, load ja kooskõlastused, sh </w:t>
      </w:r>
      <w:r>
        <w:rPr>
          <w:sz w:val="24"/>
          <w:szCs w:val="24"/>
          <w:u w:val="single"/>
          <w:lang w:val="et-EE"/>
        </w:rPr>
        <w:t>tänavate sulgemise</w:t>
      </w:r>
      <w:r>
        <w:rPr>
          <w:sz w:val="24"/>
          <w:szCs w:val="24"/>
          <w:lang w:val="et-EE"/>
        </w:rPr>
        <w:t xml:space="preserve">, kaevetööde, välisvõrkude ühendamise, puude raiumise ja muud </w:t>
      </w:r>
      <w:r>
        <w:rPr>
          <w:sz w:val="24"/>
          <w:szCs w:val="24"/>
          <w:u w:val="single"/>
          <w:lang w:val="et-EE"/>
        </w:rPr>
        <w:t>load</w:t>
      </w:r>
      <w:r>
        <w:rPr>
          <w:sz w:val="24"/>
          <w:szCs w:val="24"/>
          <w:lang w:val="et-EE"/>
        </w:rPr>
        <w:t xml:space="preserve"> ja kooskõlastused, projekteerimis- ja tehnilised tingimused </w:t>
      </w:r>
      <w:r>
        <w:rPr>
          <w:sz w:val="24"/>
          <w:szCs w:val="24"/>
          <w:u w:val="single"/>
          <w:lang w:val="et-EE"/>
        </w:rPr>
        <w:t>ning tasuma nendega seotud kulud</w:t>
      </w:r>
      <w:r>
        <w:rPr>
          <w:sz w:val="24"/>
          <w:szCs w:val="24"/>
          <w:lang w:val="et-EE"/>
        </w:rPr>
        <w:t xml:space="preserve"> [HL p 4.12]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 xml:space="preserve">2.    Õiguslikud alused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3.      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itte vabastada Lemminkäinen Eesti AS ( reg. 10114029 ) teede ja tänavate sulgemise maksust seoses Hariduse tn 22 juures 11.10.2010.a.  kanalisatsioonitrassi paigaldu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 </w:t>
      </w:r>
      <w:r>
        <w:rPr>
          <w:b/>
          <w:sz w:val="24"/>
          <w:szCs w:val="24"/>
          <w:lang w:val="et-EE"/>
        </w:rPr>
        <w:t>4.     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Narva Linnavalitsuse Linnavara-ja Majandusametil teha käesolev korraldus teatavaks Lemminkäinen Eesti AS-ile( reg 10114029  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  Korraldus jõustub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3 Korraldust on võimalik vaidlustada Tartu Halduskohtu Jõhvi kohtumajas 30 päeva jooksul haldusakti teatavakstegemisest päevast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Ants Liimets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Linnasekretär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1:00Z</dcterms:created>
  <dc:creator>Aleksei Dorogotovtsev</dc:creator>
  <dc:description/>
  <cp:keywords/>
  <dc:language>en-US</dc:language>
  <cp:lastModifiedBy>Jekaterina</cp:lastModifiedBy>
  <cp:lastPrinted>2010-07-27T08:38:00Z</cp:lastPrinted>
  <dcterms:modified xsi:type="dcterms:W3CDTF">2010-11-01T15:23:00Z</dcterms:modified>
  <cp:revision>10</cp:revision>
  <dc:subject/>
  <dc:title>                                                                                                                              </dc:title>
</cp:coreProperties>
</file>