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Narva Koorikooli õpperuumi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se laekus FIE Galina Voronova taotlus palvega anda tasuta kasutusse 2010/2011 õppeaastaks Narva Koorikooli õpperuumi, mis asub Narvas, aadressil 26. juuli 9. Ruumi kasutamise eesmärk on muusika õppetundide korraldamine väikestele lastel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eja arvamusel seisneb linna huvi linnavara tasuta kasutusse andmisel laste ettevalmistamises Narva Koorikooli sisseastumisek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ntud küsimus oli vaadatud läbi Narva Linnavalitsuse linnavarakomisjoni 10.11.2010. a istungil, protokolli nr 11 punkt 16. Komisjon otsustas nõustuda taotlusega ja lubada anda FIE-le Galina Voronova tasuta kasutusse Narva Koorikooli õpperuumi väikestele lastele muusika õppetundide korraldamiseks 2010/2011 õppeaastal asutuse juhtkonnaga kooskõlastatud graafiku alus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</w:t>
      </w:r>
      <w:r>
        <w:rPr>
          <w:rFonts w:cs="Arial"/>
        </w:rPr>
        <w:t>lahendab ja korraldab</w:t>
      </w:r>
      <w:r>
        <w:rPr/>
        <w:t xml:space="preserve">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17.03.2005. a määrusega nr 14/52 vastuvõetud „Linnavara kasutusse andmise korra” punktidele 7.2, 7.2.6 võib linnavalitsuse korraldusega linnavara kasutusse anda tasuta tähtajaga kuni viis aastat või tähtajatult linna huvidest tulenevatel juhtudel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FIE-le Galina Voronova, registrikood 11820634, tasuta kasutusse Narva Koorikooli õpperuumi väikestele lastele muusika õppetundide korraldamiseks 2010/2011 õppeaastal Narva Koorikooli juhtkonnaga kooskõlastatud graafiku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6:00Z</dcterms:created>
  <dc:creator>Vladislav Iljin</dc:creator>
  <dc:description/>
  <cp:keywords/>
  <dc:language>en-US</dc:language>
  <cp:lastModifiedBy>Vladislav Iljin</cp:lastModifiedBy>
  <cp:lastPrinted>2010-11-15T08:38:00Z</cp:lastPrinted>
  <dcterms:modified xsi:type="dcterms:W3CDTF">2010-11-15T07:29:00Z</dcterms:modified>
  <cp:revision>3</cp:revision>
  <dc:subject/>
  <dc:title>NARVA LINNAVALITSUS</dc:title>
</cp:coreProperties>
</file>