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26.08.2004 määrusele nr 42/38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Narva Linnuse Kivisaali 2 korruse ruumide ümberplaneerimise ehitusprojekti koostamisek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Narva Muuseum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ju Mü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5-12-22T08:55:00Z</cp:lastPrinted>
  <dcterms:modified xsi:type="dcterms:W3CDTF">2006-04-12T06:55:00Z</dcterms:modified>
  <cp:revision>45</cp:revision>
  <dc:subject/>
  <dc:title>Õiend</dc:title>
</cp:coreProperties>
</file>