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>
          <w:lang w:val="et-EE"/>
        </w:rPr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6296"/>
      </w:tblGrid>
      <w:tr>
        <w:trPr/>
        <w:tc>
          <w:tcPr>
            <w:tcW w:w="3244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lang w:val="et-EE"/>
              </w:rPr>
              <w:t xml:space="preserve">       </w:t>
            </w:r>
            <w:r>
              <w:rPr>
                <w:bCs w:val="false"/>
                <w:lang w:val="et-EE"/>
              </w:rPr>
              <w:t>Narva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 xml:space="preserve">.. 2010  nr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Kasu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Läbivaatamiseks laekus ehitiste kasutuslubade väljastamise taotlused koos ehitamise tehniliste dokumentide, seadusega ettenähtud korras kooskõlastatud projektide ja riigilõivu maksekorraldusega.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Ehitusseaduse § 33 lõike 4 alusel on teostatud kasutusluba taotlevate ehitiste ülevaatus ja nõuetele vastavuse kontroll.  Ehitiste ülevaatusest osavõtjad kinnitavad, et ülevaatuseks esitatud ehitised vastavad ehituseeskirjadele ja –normidele ning keskkonna-, tervise-, tuletõrje-, tarbija- ja  töökaitse nõuetele. 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Seega, kasutusloa andmiseks takistusi ei ole ning ülevaatuse tehtud  ehitistele tuleb väljastada kasutuslub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Kohaliku omavalitsuse korralduse seaduse § 30 lõige 1 punkt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2 Ehitusseaduse §32 lõige 1 kohaselt ehitise kasutusluba on kohaliku omavalitsuse või riigi nõusolek, et valminud ehitis või selle osa vastab ehitisele ettenähtud nõuetele ja seda võib kasutada vastavalt kavandatud kasutamise otstarbele.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 xml:space="preserve">2.3.Narva linna ehitusmäärus §27  lõige 3 ehitise kasutusloa väljastamise või väljastamisest keeldumise ja kehtetuks tunnistamise otsustab Linnavalitsu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t-EE"/>
        </w:rPr>
        <w:t>3.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>Väljastada järgmistele ehitistele kasutuslo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3.1 Väljastada 3. Roheline rekonstrueeritud tänavale; </w:t>
      </w:r>
    </w:p>
    <w:p>
      <w:pPr>
        <w:pStyle w:val="Normal"/>
        <w:jc w:val="both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3.2 Väljastada 3. Roheline tn  ja Tallinna mnt ristmikul  ehitatud foorisüsteemile;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 xml:space="preserve">    </w:t>
      </w:r>
      <w:r>
        <w:rPr>
          <w:b/>
          <w:lang w:val="et-EE"/>
        </w:rPr>
        <w:t>4.  RAKENDUSSÄTT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4.1.Korraldus jõustub seadusega sätestatud korras.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4.2.Korraldust on võimalik vaidlustada Tartu Halduskohtu Jõhvi kohtumajas 30 päeva          jooksul   arvates korralduse teatavakstegemisest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4564"/>
      </w:tblGrid>
      <w:tr>
        <w:trPr/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 xml:space="preserve">        Tarmo Tammiste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 xml:space="preserve">Linnapea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 xml:space="preserve">Linnasekretär                                                                             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62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6:00Z</dcterms:created>
  <dc:creator>Ellen Uuskyla</dc:creator>
  <dc:description/>
  <cp:keywords/>
  <dc:language>en-US</dc:language>
  <cp:lastModifiedBy>Inna</cp:lastModifiedBy>
  <cp:lastPrinted>2010-11-12T15:55:00Z</cp:lastPrinted>
  <dcterms:modified xsi:type="dcterms:W3CDTF">2010-11-12T13:57:00Z</dcterms:modified>
  <cp:revision>74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