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01.12.2010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leksander Puškini tn 32c maaüksuse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 </w:t>
      </w:r>
      <w:r>
        <w:rPr>
          <w:lang w:val="fi-FI"/>
        </w:rPr>
        <w:t xml:space="preserve">munitsipaalomandisse taotlemine ja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aaüksusele</w:t>
      </w:r>
      <w:r>
        <w:rPr>
          <w:bCs/>
          <w:lang w:val="et-EE"/>
        </w:rPr>
        <w:t xml:space="preserve"> katastriüksuse </w:t>
      </w:r>
      <w:r>
        <w:rPr>
          <w:lang w:val="fi-FI"/>
        </w:rPr>
        <w:t xml:space="preserve">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Aleksander Puškini tn 32c </w:t>
      </w:r>
      <w:r>
        <w:rPr>
          <w:bCs/>
          <w:lang w:val="et-EE"/>
        </w:rPr>
        <w:t xml:space="preserve">maaüksuse Narva linna     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    </w:t>
      </w:r>
      <w:r>
        <w:rPr>
          <w:lang w:val="fi-FI"/>
        </w:rPr>
        <w:t>munitsipaalomandisse taotlemine ja maaüksusele</w:t>
      </w:r>
      <w:r>
        <w:rPr>
          <w:bCs/>
          <w:lang w:val="et-EE"/>
        </w:rPr>
        <w:t xml:space="preserve"> 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” </w:t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   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Volitada Arhitektuuri ja Linnaplaneerimise Ameti peaarhitekti direktori ülesannetes Peete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/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….12.2010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er Puškini tn 32c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linna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fi-FI"/>
        </w:rPr>
        <w:t xml:space="preserve">munitsipaalomandisse taotlemine ja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maaüksusele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ra- ja Majandusamet palub 19.10.2009.a kirjaga nr 2-6/4114 moodustada haljasalade inventariseerimiseks ja passistamiseks katastriüksused. Lähtudes ülalmainitud kirjast moodustatakse maaüksus, pindalaga 3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Linna üldplaneeringu kohaselt antud maaüksuse sihtotstarve on sotsiaalmaa - üldkasutatav 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tud maale on Narva Linnavalitsuse 20.10.2010.a korraldusega nr 1320-k määratud aadress Narva linn, Aleksander Puškini tn 32c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vastaselt Võõrandatud Vara Tagastamise ja Kompenseerimise Narva Linnakomisjoni 03.11.2010.a teatise nr 6.2/-78 kohaselt ei ole Aleksander Puškini tn 32c maaüksuse piirides olevale maale laekunud taotlust maa tagas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gevus “Puhketsoonide ja tänavate korrastamine“ on sisse kantud Narva linna arengukavasse 2008-2015 (strateegiline eesmärk 1.2: elukeskkonna infrastruktuur on parandatud, tegevussuund 1.2.1: muuta linna territoorium heakorrastatuks ja meeldivaks, ülesande 1.2.1.2)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1 Kohaliku omavalitsuse korralduse seaduse § 22 lõike 1 punkti 37  kohaselt kuuluvad volikogu  ainupädevusse muud seadusega antud küsimuse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2 Maareformi seaduse § 25 lõige 1 sätestab, et munitsipaalomandisse antakse tasuta Maareformi 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  <w:lang w:val="et-EE"/>
        </w:rPr>
        <w:t>2.3 Maareformi seaduse § 28 lõike 1 punkti 4 kohaselt antakse linna omandisse sotsiaal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„Katastriüksuse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ihtotstarvete liigid ja nende määramise kord” ning Narva Linnavolikogu 28.11.2001.a määrusega nr 92/49 kehtestatud üldplaneeringust.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 Taotleda Narva linna munitsipaalomandisse Aleksander Puškini tn 32c</w:t>
      </w:r>
      <w:r>
        <w:rPr>
          <w:bCs/>
          <w:sz w:val="22"/>
          <w:szCs w:val="22"/>
          <w:lang w:val="et-EE"/>
        </w:rPr>
        <w:t xml:space="preserve"> 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pindalaga 3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/>
      </w:pPr>
      <w:r>
        <w:rPr>
          <w:sz w:val="22"/>
          <w:szCs w:val="22"/>
          <w:lang w:val="et-EE"/>
        </w:rPr>
        <w:t>3.2. Määrata Aleksander Puškini tn 32c</w:t>
      </w:r>
      <w:r>
        <w:rPr>
          <w:bCs/>
          <w:sz w:val="22"/>
          <w:szCs w:val="22"/>
          <w:lang w:val="et-EE"/>
        </w:rPr>
        <w:t xml:space="preserve"> maaüksusele</w:t>
      </w:r>
      <w:r>
        <w:rPr>
          <w:sz w:val="22"/>
          <w:szCs w:val="22"/>
          <w:lang w:val="et-EE"/>
        </w:rPr>
        <w:t xml:space="preserve"> katastriüksuse sihtotstarbeks sotsiaalmaa - üldkasutatav maa (017;Üm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punktis 3.1  nimetatud  maa munitsipaliseerimiseks vajalik dokumentatsioo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Ida-Viru maavanemale.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4.2 Maavanema jaatava vastuse korral moodustada katastriüksus ja kinnitada piirid ning esitada katastritoimikud registreerimiseks Maa-ameti Ida-Viru katastribüroosse.    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1:00Z</dcterms:created>
  <dc:creator>user</dc:creator>
  <dc:description/>
  <cp:keywords/>
  <dc:language>en-US</dc:language>
  <cp:lastModifiedBy>Olga Svitskar</cp:lastModifiedBy>
  <cp:lastPrinted>2010-11-22T15:27:00Z</cp:lastPrinted>
  <dcterms:modified xsi:type="dcterms:W3CDTF">2010-11-23T08:10:00Z</dcterms:modified>
  <cp:revision>12</cp:revision>
  <dc:subject/>
  <dc:title>eelnõu</dc:title>
</cp:coreProperties>
</file>