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01.12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õesuu tn 9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08.04.2010.a otsuse nr 45 „Maaüksuse Jõesuu tn 91 Narva linna munitsipaalomandisse taotlemine ja katastriüksuse sihtotstarbe määramine“. Käesoleva otsusega määrati antud maaüksusele katastriüksuse sihtotstarbeks sotsiaalmaa- üldkasutatav maa (017; Üm). Antud otsuse alusel saatis Narva Linnavalitsus 09.11.2010.a Ida-Viru maavanemale taotluse nr 1.15/3275 Jõesuu tn 91 maaüksuse munitsipaalomandisse taotlemise kohta. 15.11.2010.a võttis Ida-Viru maavanem vastu korralduse nr 1.1-2/1253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Jõesuu tn 91.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4 alusel munitsipaalomandisse antakse sotsiaal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15.11.2010 korralduse nr 1.1-2/1253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õesuu tn 91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38, katastrikaardi number: 65.932;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2 48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900</w:t>
      </w:r>
      <w:r>
        <w:rPr>
          <w:bCs/>
          <w:sz w:val="22"/>
          <w:szCs w:val="22"/>
          <w:lang w:val="et-EE"/>
        </w:rPr>
        <w:t xml:space="preserve"> (Üheksa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 Käesolevat korraldust on võimalik vaidlustada Tartu Halduskohtu Jõhvi kohtumajas 30 päeva jooksu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7:00Z</dcterms:created>
  <dc:creator>user</dc:creator>
  <dc:description/>
  <cp:keywords/>
  <dc:language>en-US</dc:language>
  <cp:lastModifiedBy>Olga Svitskar</cp:lastModifiedBy>
  <cp:lastPrinted>2010-10-27T14:16:00Z</cp:lastPrinted>
  <dcterms:modified xsi:type="dcterms:W3CDTF">2010-11-24T09:56:00Z</dcterms:modified>
  <cp:revision>3</cp:revision>
  <dc:subject/>
  <dc:title>eelnõu</dc:title>
</cp:coreProperties>
</file>