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2.2010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Tallinna mnt.19c)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23.11.2010.a. esitas  esitas  Bindelle OÜ, (reg.nr. </w:t>
      </w:r>
      <w:r>
        <w:rPr>
          <w:bCs/>
          <w:color w:val="000000"/>
          <w:sz w:val="24"/>
          <w:szCs w:val="24"/>
          <w:lang w:val="et-EE"/>
        </w:rPr>
        <w:t>10417965)</w:t>
      </w:r>
      <w:r>
        <w:rPr>
          <w:bCs/>
          <w:sz w:val="24"/>
          <w:szCs w:val="24"/>
          <w:lang w:val="et-EE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 xml:space="preserve">Narva Linnavalitsuse Linnavara- ja Majandusametile </w:t>
      </w:r>
      <w:r>
        <w:rPr>
          <w:sz w:val="24"/>
          <w:szCs w:val="24"/>
          <w:lang w:val="et-EE"/>
        </w:rPr>
        <w:t>ilutulestiku loa taotluse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Bindelle OÜ, soovib korraldada seoses „Imede ööga“ 11.12.2010.a,  kella 00.00-00.07 Fama Kaubanduskeskuse katusel (asukohaga Tallinna mnt 19c</w:t>
      </w:r>
      <w:r>
        <w:rPr>
          <w:color w:val="000000"/>
          <w:sz w:val="24"/>
          <w:szCs w:val="24"/>
          <w:lang w:val="et-EE"/>
        </w:rPr>
        <w:t>)</w:t>
      </w:r>
      <w:r>
        <w:rPr>
          <w:rFonts w:cs="Trebuchet MS" w:ascii="Trebuchet MS" w:hAnsi="Trebuchet MS"/>
          <w:color w:val="00000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ilutulestiku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Ilutulestiku korraldajaks on Bindelle OÜ, reg.nr. </w:t>
      </w:r>
      <w:r>
        <w:rPr>
          <w:bCs/>
          <w:color w:val="000000"/>
          <w:sz w:val="24"/>
          <w:szCs w:val="24"/>
          <w:lang w:val="et-EE"/>
        </w:rPr>
        <w:t>10417965</w:t>
      </w:r>
      <w:r>
        <w:rPr>
          <w:sz w:val="24"/>
          <w:szCs w:val="24"/>
          <w:lang w:val="et-EE"/>
        </w:rPr>
        <w:t xml:space="preserve">, asukohaga Vilde tee 78-20, Tallinn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06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Bindelle OÜ pürotehniliste toote käitlemise korraldajaks on Tehnilise Järelevalve Ameti poolt 12.11.2007.a. väljastatud pädevustunnistuse nr.51 alusel tegutsev Meelis Elias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„Lõhkematerjaliseaduse“ § 59 lõikele 1 avalikel üritustel, asulastes või muudel tiheasustusega aladel ilutulestiku korraldamiseks klassi II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Bindelle OÜ, (reg.nr. </w:t>
      </w:r>
      <w:r>
        <w:rPr>
          <w:bCs/>
          <w:color w:val="000000"/>
        </w:rPr>
        <w:t xml:space="preserve">10417965) </w:t>
      </w:r>
      <w:r>
        <w:rPr/>
        <w:t>11.12.2010.a,  kella 00.00-00.07, Narva Fama Kaubanduskeskuse katusel (asukohaga Tallinna 19c</w:t>
      </w:r>
      <w:r>
        <w:rPr>
          <w:color w:val="000000"/>
        </w:rPr>
        <w:t>)</w:t>
      </w:r>
      <w:r>
        <w:rPr>
          <w:rFonts w:cs="Trebuchet MS" w:ascii="Trebuchet MS" w:hAnsi="Trebuchet MS"/>
          <w:color w:val="000000"/>
        </w:rPr>
        <w:t xml:space="preserve"> </w:t>
      </w:r>
      <w:r>
        <w:rPr/>
        <w:t xml:space="preserve">ilutulestiku korraldamine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8:00Z</dcterms:created>
  <dc:creator>Kalev Johannes</dc:creator>
  <dc:description/>
  <cp:keywords/>
  <dc:language>en-US</dc:language>
  <cp:lastModifiedBy>Kalev Johannes</cp:lastModifiedBy>
  <cp:lastPrinted>2010-11-24T14:06:00Z</cp:lastPrinted>
  <dcterms:modified xsi:type="dcterms:W3CDTF">2010-11-29T06:52:00Z</dcterms:modified>
  <cp:revision>20</cp:revision>
  <dc:subject/>
  <dc:title/>
</cp:coreProperties>
</file>