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VORM VII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9.11.2010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K 1/1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Hankija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Arhitektuuri- ja Linnaplaneerimise Amet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eetri plats 5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0308 Narv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0"/>
          <w:szCs w:val="20"/>
          <w:lang w:val="et-EE"/>
        </w:rPr>
        <w:t>Hanke nimetus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õvid Rootsi terrassil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INNITUS TEOSE OMANDIÕIGUSE KOHT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avandi märgusõna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3600" w:hanging="0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1. Kinnitame, et ülalnimetatud märgusõnaga Kavandi autori(te) poolt on Kavandi omandiõigus selle esitatud Osalejale/Ühisosalejale üle antud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t-EE"/>
        </w:rPr>
        <w:tab/>
      </w:r>
      <w:r>
        <w:rPr>
          <w:rFonts w:cs="Arial" w:ascii="Arial" w:hAnsi="Arial"/>
          <w:sz w:val="16"/>
          <w:szCs w:val="16"/>
          <w:lang w:val="et-EE"/>
        </w:rPr>
        <w:t>Osaleja/Ühisosalejate volitatud esindaja nimi/ärinimi ja isikukood/registrikood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  <w:r>
        <w:rPr>
          <w:rFonts w:cs="Arial" w:ascii="Arial" w:hAnsi="Arial"/>
          <w:sz w:val="16"/>
          <w:szCs w:val="16"/>
          <w:lang w:val="et-EE"/>
        </w:rPr>
        <w:t>Esindaja ees- ja perekonnanimi ning allkiri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  <w:tab/>
        <w:t>Koht ja kuupäev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7:00Z</dcterms:created>
  <dc:creator>Rene</dc:creator>
  <dc:description/>
  <cp:keywords/>
  <dc:language>en-US</dc:language>
  <cp:lastModifiedBy>Rene</cp:lastModifiedBy>
  <dcterms:modified xsi:type="dcterms:W3CDTF">2010-11-29T12:45:00Z</dcterms:modified>
  <cp:revision>4</cp:revision>
  <dc:subject/>
  <dc:title>VORM I</dc:title>
</cp:coreProperties>
</file>