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6296"/>
      </w:tblGrid>
      <w:tr>
        <w:trPr/>
        <w:tc>
          <w:tcPr>
            <w:tcW w:w="3244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lang w:val="et-EE"/>
              </w:rPr>
              <w:t xml:space="preserve">       </w:t>
            </w:r>
            <w:r>
              <w:rPr>
                <w:bCs w:val="false"/>
                <w:lang w:val="et-EE"/>
              </w:rPr>
              <w:t>Narva</w:t>
            </w:r>
          </w:p>
        </w:tc>
        <w:tc>
          <w:tcPr>
            <w:tcW w:w="6296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 xml:space="preserve">.. 2010  nr 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 xml:space="preserve">       </w:t>
      </w: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Läbivaatamiseks laekus ehitiste kasutuslubade väljastamise taotlused koos ehitamise tehniliste dokumentide, seadusega ettenähtud korras kooskõlastatud projektide ja riigilõivu maksekorraldusega.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Ehitusseaduse § 33 lõike 4 alusel on teostatud kasutusluba taotlevate ehitiste ülevaatus ja nõuetele vastavuse kontroll.  Ehitiste ülevaatusest osavõtjad kinnitavad, et ülevaatuseks esitatud ehitised vastavad ehituseeskirjadele ja –normidele ning keskkonna-, tervise-, tuletõrje-, tarbija- ja  töökaitse nõuetele. 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Seega, kasutusloa andmiseks takistusi ei ole ning ülevaatuse tehtud  ehitistele tuleb väljastada kasutuslub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2.   ÕIGUSLIKUD ALUSED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1.Kohaliku omavalitsuse korralduse seaduse § 30 lõige 1 punkt 2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  <w:t>2.2 Ehitusseaduse §32 lõige 1 kohaselt ehitise kasutusluba on kohaliku omavalitsuse või riigi nõusolek, et valminud ehitis või selle osa vastab ehitisele ettenähtud nõuetele ja seda võib kasutada vastavalt kavandatud kasutamise otstarbele.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 xml:space="preserve">2.3.Narva linna ehitusmäärus §27  lõige 3 ehitise kasutusloa väljastamise või väljastamisest keeldumise ja kehtetuks tunnistamise otsustab Linnavalitsu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lang w:val="et-EE"/>
        </w:rPr>
        <w:t>3.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>Väljastada järgmistele ehitistele kasutusloa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3.1  Haigla tn 5 ehitatud parklale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 xml:space="preserve">3.2  Haigla tn 9 ehitatud parklatele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3.3  Kraavi tn 14 korterelamu ehitatud korteritele nr 21 ja 27</w:t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3.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et-EE"/>
        </w:rPr>
        <w:t>Tiigi tn 9a püstitatud helikopteri angaarile ning ehitatud elektrikaabelliinile, helikopteri                     maandusplatsile ja kütusemahutil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 xml:space="preserve">     </w:t>
      </w:r>
      <w:r>
        <w:rPr>
          <w:b/>
          <w:lang w:val="et-EE"/>
        </w:rPr>
        <w:t>4.  RAKENDUSSÄTT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Korraldus jõustub seadusega sätestatud korras.</w:t>
      </w:r>
    </w:p>
    <w:p>
      <w:pPr>
        <w:pStyle w:val="Normal"/>
        <w:ind w:left="720" w:hanging="360"/>
        <w:jc w:val="both"/>
        <w:rPr/>
      </w:pPr>
      <w:r>
        <w:rPr>
          <w:lang w:val="et-EE"/>
        </w:rPr>
        <w:t>4.2.Korraldust on võimalik vaidlustada Tartu Halduskohtu Jõhvi kohtumajas 30 päeva          jooksul   arvates korralduse teatavakstegemisest.</w:t>
      </w:r>
    </w:p>
    <w:p>
      <w:pPr>
        <w:pStyle w:val="Normal"/>
        <w:ind w:left="72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4564"/>
      </w:tblGrid>
      <w:tr>
        <w:trPr/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Tarmo Tammiste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drawing>
                <wp:inline distT="0" distB="0" distL="0" distR="0">
                  <wp:extent cx="273494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3" w:type="dxa"/>
            <w:tcBorders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        </w:t>
            </w:r>
            <w:r>
              <w:rPr>
                <w:lang w:val="et-EE"/>
              </w:rPr>
              <w:t xml:space="preserve">Linnapea 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</w:t>
            </w:r>
            <w:r>
              <w:rPr>
                <w:lang w:val="et-EE"/>
              </w:rPr>
              <w:t xml:space="preserve">Linnasekretär                                                                             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62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6:00Z</dcterms:created>
  <dc:creator>Ellen Uuskyla</dc:creator>
  <dc:description/>
  <cp:keywords/>
  <dc:language>en-US</dc:language>
  <cp:lastModifiedBy>Inna</cp:lastModifiedBy>
  <cp:lastPrinted>2010-12-10T15:18:00Z</cp:lastPrinted>
  <dcterms:modified xsi:type="dcterms:W3CDTF">2010-12-10T13:22:00Z</dcterms:modified>
  <cp:revision>78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