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10"/>
          <w:szCs w:val="10"/>
        </w:rPr>
      </w:pPr>
      <w:r>
        <w:rPr/>
        <w:t>Narva munitsipaalsete spordikoolide poolt osutavate teenuste hindade kehtestamine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Reguleerimis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Käesolev määrus kehtestab Narva linna munitsipaalsete spordikoolide poolt osutavate teenuste hinn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2. Narva Spordikooli Energia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(1)</w:t>
      </w:r>
      <w:r>
        <w:rPr>
          <w:lang w:val="fi-FI"/>
        </w:rPr>
        <w:t xml:space="preserve"> Väikese võimla kasutamise tunnitasu</w:t>
        <w:tab/>
        <w:tab/>
        <w:tab/>
        <w:t>- 7,35 eurot</w:t>
      </w:r>
    </w:p>
    <w:p>
      <w:pPr>
        <w:pStyle w:val="Normal"/>
        <w:rPr>
          <w:lang w:val="fi-FI"/>
        </w:rPr>
      </w:pPr>
      <w:r>
        <w:rPr>
          <w:lang w:val="fi-FI"/>
        </w:rPr>
        <w:t>(2) Suure võimla kasutamise tunnitasu</w:t>
        <w:tab/>
        <w:tab/>
        <w:tab/>
        <w:t>- 30,04 eurot</w:t>
      </w:r>
    </w:p>
    <w:p>
      <w:pPr>
        <w:pStyle w:val="Normal"/>
        <w:rPr>
          <w:lang w:val="fi-FI"/>
        </w:rPr>
      </w:pPr>
      <w:r>
        <w:rPr>
          <w:lang w:val="fi-FI"/>
        </w:rPr>
        <w:t>(3) Sauna kasutamise tunnitasu</w:t>
        <w:tab/>
        <w:tab/>
        <w:tab/>
        <w:tab/>
        <w:t>- 23,97 eurot</w:t>
      </w:r>
    </w:p>
    <w:p>
      <w:pPr>
        <w:pStyle w:val="Normal"/>
        <w:rPr>
          <w:lang w:val="fi-FI"/>
        </w:rPr>
      </w:pPr>
      <w:r>
        <w:rPr>
          <w:lang w:val="fi-FI"/>
        </w:rPr>
        <w:t>(4) Basseini külastamise tunnitasu (lapse pilet)</w:t>
        <w:tab/>
        <w:tab/>
        <w:t>- 19,92 eurot</w:t>
      </w:r>
    </w:p>
    <w:p>
      <w:pPr>
        <w:pStyle w:val="Normal"/>
        <w:rPr>
          <w:lang w:val="fi-FI"/>
        </w:rPr>
      </w:pPr>
      <w:r>
        <w:rPr>
          <w:lang w:val="fi-FI"/>
        </w:rPr>
        <w:t>(5) Basseini külastamise tunnitasu (täiskasvanu pilet)</w:t>
        <w:tab/>
        <w:t>- 3,83 eurot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(6) Basseini külastamine – lapse abonement 8 korda kuus </w:t>
        <w:tab/>
        <w:t>- 12,14 eurot</w:t>
      </w:r>
    </w:p>
    <w:p>
      <w:pPr>
        <w:pStyle w:val="Normal"/>
        <w:rPr>
          <w:lang w:val="fi-FI"/>
        </w:rPr>
      </w:pPr>
      <w:r>
        <w:rPr>
          <w:lang w:val="fi-FI"/>
        </w:rPr>
        <w:t>(7) Basseini külastamine – täiskasvanu abonement 8 korda kuus</w:t>
        <w:tab/>
        <w:t>- 21,09 eurot</w:t>
      </w:r>
    </w:p>
    <w:p>
      <w:pPr>
        <w:pStyle w:val="Normal"/>
        <w:rPr>
          <w:lang w:val="fi-FI"/>
        </w:rPr>
      </w:pPr>
      <w:r>
        <w:rPr>
          <w:lang w:val="fi-FI"/>
        </w:rPr>
        <w:t>(8) Basseini raja tunnitasu</w:t>
        <w:tab/>
        <w:tab/>
        <w:tab/>
        <w:tab/>
        <w:tab/>
        <w:t>- 18,53 eurot</w:t>
      </w:r>
    </w:p>
    <w:p>
      <w:pPr>
        <w:pStyle w:val="Normal"/>
        <w:rPr>
          <w:lang w:val="fi-FI"/>
        </w:rPr>
      </w:pPr>
      <w:r>
        <w:rPr>
          <w:lang w:val="fi-FI"/>
        </w:rPr>
        <w:t>(9) Trenažöörisaali kasutamise tunnitasu</w:t>
        <w:tab/>
        <w:tab/>
        <w:tab/>
        <w:t>- 7,35 eurot</w:t>
      </w:r>
    </w:p>
    <w:p>
      <w:pPr>
        <w:pStyle w:val="Normal"/>
        <w:rPr>
          <w:lang w:val="fi-FI"/>
        </w:rPr>
      </w:pPr>
      <w:r>
        <w:rPr>
          <w:lang w:val="fi-FI"/>
        </w:rPr>
        <w:t>(10) Võimla konverentsisaali tunnitasu</w:t>
        <w:tab/>
        <w:tab/>
        <w:tab/>
        <w:t>- 4,79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i-FI"/>
        </w:rPr>
      </w:pPr>
      <w:r>
        <w:rPr>
          <w:lang w:val="fi-FI"/>
        </w:rPr>
        <w:t>(11) Sõudebaasi spordivälisväljaku üürimise tunnitasu</w:t>
        <w:tab/>
        <w:t>- 0,96 eurot</w:t>
      </w:r>
    </w:p>
    <w:p>
      <w:pPr>
        <w:pStyle w:val="Normal"/>
        <w:rPr>
          <w:lang w:val="et-EE"/>
        </w:rPr>
      </w:pPr>
      <w:r>
        <w:rPr>
          <w:lang w:val="et-EE"/>
        </w:rPr>
        <w:t>12)  Basseini külastamine hommikusel ajal, aastane abonement   - 223,69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)  Basseini suure vanni kasutamise tunnitasu                       </w:t>
      </w:r>
      <w:r>
        <w:rPr>
          <w:sz w:val="4"/>
          <w:szCs w:val="4"/>
          <w:lang w:val="et-EE"/>
        </w:rPr>
        <w:t xml:space="preserve"> </w:t>
      </w:r>
      <w:r>
        <w:rPr>
          <w:lang w:val="et-EE"/>
        </w:rPr>
        <w:t>- 83,09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i-FI"/>
        </w:rPr>
      </w:pPr>
      <w:r>
        <w:rPr>
          <w:lang w:val="et-EE"/>
        </w:rPr>
        <w:t>14)  Basseini väikese vannikasutamise tunnitasu                     - 18,53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Narva Paemurru Spordikooli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Puškini 25a (lasketiir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fi-FI"/>
        </w:rPr>
        <w:t xml:space="preserve">25 m lasketiir (1 koht)                    </w:t>
        <w:tab/>
        <w:tab/>
        <w:tab/>
        <w:t>- 4,15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fi-FI"/>
        </w:rPr>
        <w:t xml:space="preserve">50 m lasketiir (1 koht)                    </w:t>
        <w:tab/>
        <w:tab/>
        <w:tab/>
        <w:t>- 42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fi-FI"/>
        </w:rPr>
        <w:t xml:space="preserve">õppeklass – ruum nr 205                    </w:t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fi-FI"/>
        </w:rPr>
        <w:t xml:space="preserve">II korruse saal                                 </w:t>
        <w:tab/>
        <w:tab/>
        <w:tab/>
        <w:t>- 5,43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fi-FI"/>
        </w:rPr>
        <w:t xml:space="preserve">II korruse ruum nr 204                    </w:t>
        <w:tab/>
        <w:tab/>
        <w:tab/>
        <w:t>- 2,57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Puškini 25b (hoone koos lauatennise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lauatennisesaali kasutamise tunnitasu</w:t>
      </w:r>
      <w:r>
        <w:rPr>
          <w:lang w:val="fi-FI"/>
        </w:rPr>
        <w:t xml:space="preserve">       </w:t>
        <w:tab/>
        <w:tab/>
        <w:tab/>
        <w:t>- 20,45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 kasutamise tunnitasu</w:t>
      </w:r>
      <w:r>
        <w:rPr>
          <w:lang w:val="fi-FI"/>
        </w:rPr>
        <w:t xml:space="preserve">           </w:t>
        <w:tab/>
        <w:tab/>
        <w:tab/>
        <w:t>- 3,83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majutusruum (1 koht), ööpäevas</w:t>
      </w:r>
      <w:r>
        <w:rPr>
          <w:lang w:val="fi-FI"/>
        </w:rPr>
        <w:t xml:space="preserve">               </w:t>
        <w:tab/>
        <w:tab/>
        <w:tab/>
        <w:t>- 7,35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(ilma basseinita) kasutamise tunnitasu</w:t>
      </w:r>
      <w:r>
        <w:rPr>
          <w:lang w:val="fi-FI"/>
        </w:rPr>
        <w:tab/>
        <w:tab/>
        <w:t>- 7,67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26. juuli 4 (koos poksi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poksisaali kasutamise tunnitasu</w:t>
      </w:r>
      <w:r>
        <w:rPr>
          <w:lang w:val="fi-FI"/>
        </w:rPr>
        <w:t xml:space="preserve">       </w:t>
        <w:tab/>
        <w:tab/>
        <w:tab/>
        <w:t>- 5,11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 kasutamise tunnitasu</w:t>
      </w:r>
      <w:r>
        <w:rPr>
          <w:lang w:val="fi-FI"/>
        </w:rPr>
        <w:t xml:space="preserve">           </w:t>
        <w:tab/>
        <w:tab/>
        <w:tab/>
        <w:t>- 5,43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õusaali kasutamise tunnitasu</w:t>
      </w:r>
      <w:r>
        <w:rPr>
          <w:lang w:val="fi-FI"/>
        </w:rPr>
        <w:t xml:space="preserve">               </w:t>
        <w:tab/>
        <w:tab/>
        <w:tab/>
        <w:t>- 4,15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 xml:space="preserve">sauna kasutamise tunnitasu                         </w:t>
      </w:r>
      <w:r>
        <w:rPr>
          <w:lang w:val="fi-FI"/>
        </w:rPr>
        <w:tab/>
        <w:tab/>
        <w:t>- 10,86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 xml:space="preserve">jooksuradade kasutamise tunnitasu                      </w:t>
      </w:r>
      <w:r>
        <w:rPr>
          <w:lang w:val="fi-FI"/>
        </w:rPr>
        <w:tab/>
        <w:tab/>
        <w:t>- 39,31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 xml:space="preserve">kaugushüppe sektori kasutamise tunnitasu           </w:t>
      </w:r>
      <w:r>
        <w:rPr>
          <w:lang w:val="fi-FI"/>
        </w:rPr>
        <w:tab/>
        <w:tab/>
        <w:t>- 8,95 eurot</w:t>
      </w:r>
    </w:p>
    <w:p>
      <w:pPr>
        <w:pStyle w:val="Normal"/>
        <w:ind w:left="360" w:hanging="360"/>
        <w:rPr/>
      </w:pPr>
      <w:r>
        <w:rPr>
          <w:bCs/>
          <w:lang w:val="et-EE"/>
        </w:rPr>
        <w:t xml:space="preserve">7) </w:t>
      </w:r>
      <w:r>
        <w:rPr>
          <w:lang w:val="et-EE"/>
        </w:rPr>
        <w:t xml:space="preserve">staadioni jalgpalliväljaku ja jooksuradadega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asutamise tunnitasu                     </w:t>
        <w:tab/>
        <w:t xml:space="preserve">                   </w:t>
      </w:r>
      <w:r>
        <w:rPr>
          <w:lang w:val="fi-FI"/>
        </w:rPr>
        <w:tab/>
        <w:t>- 93,63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 xml:space="preserve">jalgpalliväljaku kasutamise tunnitasu                   </w:t>
      </w:r>
      <w:r>
        <w:rPr>
          <w:lang w:val="fi-FI"/>
        </w:rPr>
        <w:tab/>
        <w:tab/>
        <w:t>- 58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 xml:space="preserve">ühiskondliku tualeti kasutamise tunnitasu             </w:t>
      </w:r>
      <w:r>
        <w:rPr>
          <w:lang w:val="fi-FI"/>
        </w:rPr>
        <w:tab/>
        <w:tab/>
        <w:t>- 26,20 eurot</w:t>
      </w:r>
    </w:p>
    <w:p>
      <w:pPr>
        <w:pStyle w:val="Normal"/>
        <w:rPr>
          <w:lang w:val="et-EE"/>
        </w:rPr>
      </w:pPr>
      <w:r>
        <w:rPr>
          <w:lang w:val="et-EE"/>
        </w:rPr>
        <w:t>10) jõu- ja poksisaali külastamine, lapse (kuni 18 aastat) 1 kuu abonement - 3,20 eurot</w:t>
      </w:r>
    </w:p>
    <w:p>
      <w:pPr>
        <w:pStyle w:val="Normal"/>
        <w:rPr>
          <w:lang w:val="et-EE"/>
        </w:rPr>
      </w:pPr>
      <w:r>
        <w:rPr>
          <w:lang w:val="et-EE"/>
        </w:rPr>
        <w:t>11) jõu- ja poksisaali külastamine, lapse (kuni 18 aastat) 6 kuu abonement - 15,98 eurot</w:t>
      </w:r>
    </w:p>
    <w:p>
      <w:pPr>
        <w:pStyle w:val="Normal"/>
        <w:rPr>
          <w:lang w:val="et-EE"/>
        </w:rPr>
      </w:pPr>
      <w:r>
        <w:rPr>
          <w:lang w:val="et-EE"/>
        </w:rPr>
        <w:t>12) jõu- ja poksisaali külastamine, lapse (kuni 18 aastat) 12 kuu abonement - 31,96 eurot</w:t>
      </w:r>
    </w:p>
    <w:p>
      <w:pPr>
        <w:pStyle w:val="Normal"/>
        <w:rPr>
          <w:lang w:val="et-EE"/>
        </w:rPr>
      </w:pPr>
      <w:r>
        <w:rPr>
          <w:lang w:val="et-EE"/>
        </w:rPr>
        <w:t>13) jõu- ja poksisaali külastamine, täiskasvanu 1 kuu abonement - 9,59 eurot</w:t>
      </w:r>
    </w:p>
    <w:p>
      <w:pPr>
        <w:pStyle w:val="Normal"/>
        <w:rPr>
          <w:lang w:val="et-EE"/>
        </w:rPr>
      </w:pPr>
      <w:r>
        <w:rPr>
          <w:lang w:val="et-EE"/>
        </w:rPr>
        <w:t>14) jõu- ja poksisaali külastamine, täiskasvanu 6 kuu abonement - 47,93 eurot</w:t>
      </w:r>
    </w:p>
    <w:p>
      <w:pPr>
        <w:pStyle w:val="Normal"/>
        <w:rPr>
          <w:lang w:val="et-EE"/>
        </w:rPr>
      </w:pPr>
      <w:r>
        <w:rPr>
          <w:lang w:val="et-EE"/>
        </w:rPr>
        <w:t>15) jõu- ja poksisaali külastamine, täiskasvanu 12 kuu abonement - 95,87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Jäähallis asuvad ruumi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koreograafiasaali kasutamise tunnitasu</w:t>
      </w:r>
      <w:r>
        <w:rPr>
          <w:lang w:val="fi-FI"/>
        </w:rPr>
        <w:t xml:space="preserve">    </w:t>
        <w:tab/>
        <w:tab/>
        <w:tab/>
        <w:t>- 6,71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konverentsisaali  kasutamise tunnitasu</w:t>
      </w:r>
      <w:r>
        <w:rPr>
          <w:lang w:val="fi-FI"/>
        </w:rPr>
        <w:t xml:space="preserve">     </w:t>
        <w:tab/>
        <w:tab/>
        <w:tab/>
        <w:t>- 6,39 eurot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3) </w:t>
      </w:r>
      <w:r>
        <w:rPr>
          <w:lang w:val="et-EE"/>
        </w:rPr>
        <w:t>jäähokiväljaku kasutamise tunnitasu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fi-FI"/>
        </w:rPr>
        <w:t xml:space="preserve">    </w:t>
      </w:r>
      <w:r>
        <w:rPr>
          <w:lang w:val="fi-FI"/>
        </w:rPr>
        <w:t xml:space="preserve">võistluste või ürituste läbiviimiseks           </w:t>
        <w:tab/>
        <w:tab/>
        <w:tab/>
        <w:t>- 85,00 eurot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4) </w:t>
      </w:r>
      <w:r>
        <w:rPr>
          <w:lang w:val="et-EE"/>
        </w:rPr>
        <w:t>jäähokiväljaku kasutamise tunnitasu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treeningute läbiviimiseks                            </w:t>
      </w:r>
      <w:r>
        <w:rPr>
          <w:lang w:val="fi-FI"/>
        </w:rPr>
        <w:tab/>
        <w:tab/>
        <w:t>- 80,85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 xml:space="preserve">hokiväljaku ilma jääta kasutamise tunnitasu         </w:t>
      </w:r>
      <w:r>
        <w:rPr>
          <w:lang w:val="fi-FI"/>
        </w:rPr>
        <w:tab/>
        <w:tab/>
        <w:t>- 57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 xml:space="preserve">riietusruumi kasutamise tunnitasu               </w:t>
      </w:r>
      <w:r>
        <w:rPr>
          <w:lang w:val="fi-FI"/>
        </w:rPr>
        <w:tab/>
        <w:tab/>
        <w:t>- 6,71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7) </w:t>
      </w:r>
      <w:r>
        <w:rPr>
          <w:lang w:val="et-EE"/>
        </w:rPr>
        <w:t xml:space="preserve">sauna kasutamise tunnitasu                                   </w:t>
      </w:r>
      <w:r>
        <w:rPr>
          <w:lang w:val="fi-FI"/>
        </w:rPr>
        <w:tab/>
        <w:tab/>
        <w:t>- 13,42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 xml:space="preserve">kohvikuruumi kasutamise tunnitasu                   </w:t>
      </w:r>
      <w:r>
        <w:rPr>
          <w:lang w:val="fi-FI"/>
        </w:rPr>
        <w:tab/>
        <w:tab/>
        <w:t>- 6,39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 xml:space="preserve">Jäähalli tribuunide kasutamise tunnitasu             </w:t>
      </w:r>
      <w:r>
        <w:rPr>
          <w:lang w:val="fi-FI"/>
        </w:rPr>
        <w:tab/>
        <w:tab/>
        <w:t>- 65,19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0) fuajee koos tualettidega</w:t>
      </w:r>
      <w:r>
        <w:rPr>
          <w:lang w:val="et-EE"/>
        </w:rPr>
        <w:t xml:space="preserve"> kasutamise tunnitasu    </w:t>
      </w:r>
      <w:r>
        <w:rPr>
          <w:lang w:val="fi-FI"/>
        </w:rPr>
        <w:tab/>
        <w:tab/>
        <w:t>- 8,63 eurot</w:t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 xml:space="preserve">11) </w:t>
      </w:r>
      <w:r>
        <w:rPr>
          <w:lang w:val="et-EE"/>
        </w:rPr>
        <w:t xml:space="preserve">Jäähalli riidehoiunumbri kaotamise korral trahv </w:t>
      </w:r>
      <w:r>
        <w:rPr>
          <w:lang w:val="fi-FI"/>
        </w:rPr>
        <w:tab/>
        <w:tab/>
        <w:t>- 3,83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i-FI"/>
        </w:rPr>
      </w:pPr>
      <w:r>
        <w:rPr>
          <w:bCs/>
          <w:lang w:val="et-EE"/>
        </w:rPr>
        <w:t xml:space="preserve">12) uisupaari teritamine                                       </w:t>
      </w:r>
      <w:r>
        <w:rPr>
          <w:lang w:val="et-EE"/>
        </w:rPr>
        <w:t xml:space="preserve"> </w:t>
      </w:r>
      <w:r>
        <w:rPr>
          <w:lang w:val="fi-FI"/>
        </w:rPr>
        <w:tab/>
        <w:tab/>
        <w:t>- 1,28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i-FI"/>
        </w:rPr>
      </w:pPr>
      <w:r>
        <w:rPr>
          <w:lang w:val="fi-FI"/>
        </w:rPr>
        <w:t>13) jõusaali kasutamise tunnitasu</w:t>
        <w:tab/>
        <w:tab/>
        <w:tab/>
        <w:tab/>
        <w:t>- 12,78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fi-FI"/>
        </w:rPr>
        <w:t xml:space="preserve">14) </w:t>
      </w:r>
      <w:r>
        <w:rPr>
          <w:lang w:val="et-EE"/>
        </w:rPr>
        <w:t>jõusaali kasutamine, lapse (kuni 18 aastat) 1 kuu abonement</w:t>
        <w:tab/>
        <w:t>- 3,2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5) jõusaali kasutamine, lapse (kuni 18 aastat) 6 kuu abonement</w:t>
        <w:tab/>
        <w:t>- 15,98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jõusaali kasutamine, lapse (kuni 18 aastat) 12 kuu abonement</w:t>
        <w:tab/>
        <w:t>- 31,96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7) jõusaali kasutamine, täiskasvanu 1 kuu abonement</w:t>
        <w:tab/>
        <w:tab/>
        <w:t>- 9,59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8) jõusaali kasutamine, täiskasvanu 6 kuu abonement</w:t>
        <w:tab/>
        <w:tab/>
        <w:t>- 47,93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i-FI"/>
        </w:rPr>
      </w:pPr>
      <w:r>
        <w:rPr>
          <w:lang w:val="et-EE"/>
        </w:rPr>
        <w:t>19) jõusaali kasutamine, täiskasvanu 12 kuu abonement</w:t>
        <w:tab/>
        <w:tab/>
        <w:t>- 95,87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4. Jäähalli piletite hindade kehtestamine</w:t>
      </w:r>
    </w:p>
    <w:p>
      <w:pPr>
        <w:pStyle w:val="Normal"/>
        <w:rPr>
          <w:b/>
          <w:b/>
          <w:sz w:val="12"/>
          <w:szCs w:val="12"/>
          <w:lang w:val="et-EE"/>
        </w:rPr>
      </w:pPr>
      <w:r>
        <w:rPr>
          <w:b/>
          <w:sz w:val="12"/>
          <w:szCs w:val="1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Jäähallis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täiskasvanud külastajad                       </w:t>
      </w:r>
      <w:r>
        <w:rPr>
          <w:lang w:val="fi-FI"/>
        </w:rPr>
        <w:t xml:space="preserve">    </w:t>
        <w:tab/>
        <w:tab/>
        <w:tab/>
        <w:t>- 1,92 eurot</w:t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</w:r>
      <w:r>
        <w:rPr>
          <w:lang w:val="fi-FI"/>
        </w:rPr>
        <w:tab/>
        <w:t>- 0,96 euro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(2) Jäähallis jäähokivarustusega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täiskasvanud külastajad                       </w:t>
      </w:r>
      <w:r>
        <w:rPr>
          <w:lang w:val="fi-FI"/>
        </w:rPr>
        <w:t xml:space="preserve">    </w:t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</w:r>
      <w:r>
        <w:rPr>
          <w:lang w:val="fi-FI"/>
        </w:rPr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3) Jäähoki Eesti Meistrivõistluste mängude, Eesti Karika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täiskasvanud külastajad                       </w:t>
      </w:r>
      <w:r>
        <w:rPr>
          <w:lang w:val="fi-FI"/>
        </w:rPr>
        <w:t xml:space="preserve">    </w:t>
        <w:tab/>
        <w:tab/>
        <w:tab/>
        <w:t>- 2,24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</w:r>
      <w:r>
        <w:rPr>
          <w:lang w:val="fi-FI"/>
        </w:rPr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4) Jäähoki rahvusvaheliste 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täiskasvanud külastajad                       </w:t>
      </w:r>
      <w:r>
        <w:rPr>
          <w:lang w:val="fi-FI"/>
        </w:rPr>
        <w:t xml:space="preserve">    </w:t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</w:r>
      <w:r>
        <w:rPr>
          <w:lang w:val="fi-FI"/>
        </w:rPr>
        <w:tab/>
        <w:t>- 1,60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5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e paragrahvis 2 nimetatud teenuste suhtes rakendada soodustust 20% ulatuses üliõpilastele ja pensionäridele vastava dokumendi ettenäitami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e paragrahvis 4 toodud soodustuste saamiseks esitavad külastajad vastavat dokumen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ega kehtestatud ja käibemaksuga maksustatavad hinnad sisaldavad käibemaksu vastavalt käibemaksuseadusega sätestat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Tunnistada kehtetuks Narva Linnavalitsuse 26.06.2008. a määrus nr 825 „Narva munitsipaalsete spordikoolide poolt osutavate teenuste hindade kehtestamine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 jõustub 01.01.2011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fi-FI"/>
        </w:rPr>
      </w:pPr>
      <w:r>
        <w:rPr>
          <w:lang w:val="fi-FI"/>
        </w:rPr>
        <w:t>20308 NARVA                                                                             13.12.2010. a nr 3.1-19/37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rPr>
          <w:lang w:val="fi-FI"/>
        </w:rPr>
      </w:pPr>
      <w:r>
        <w:rPr>
          <w:lang w:val="fi-FI"/>
        </w:rPr>
        <w:tab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lang w:val="et-EE" w:eastAsia="ru-RU"/>
        </w:rPr>
        <w:t xml:space="preserve">Määruse eelnõuga tunnistatakse kehtetuks Narva Linnavalitsuse </w:t>
      </w:r>
      <w:r>
        <w:rPr>
          <w:lang w:val="et-EE"/>
        </w:rPr>
        <w:t>26.06.2008. a määrust nr 825 „Narva munitsipaalsete spordikoolide poolt osutavate teenuste hindade kehtestamine“</w:t>
      </w:r>
      <w:r>
        <w:rPr>
          <w:lang w:val="et-EE" w:eastAsia="ru-RU"/>
        </w:rPr>
        <w:t xml:space="preserve"> ja kinnitatakse uus hinnakiri seoses euro kasutusele võtmisega 1. jaanuarist 2011.</w:t>
      </w:r>
    </w:p>
    <w:p>
      <w:pPr>
        <w:pStyle w:val="Normal"/>
        <w:autoSpaceDE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 w:eastAsia="ru-RU"/>
        </w:rPr>
        <w:t xml:space="preserve">Euro kasutusele võtmise seaduse § 5 lõike 1 kohaselt toimub krooni ümberarvestamine euroks euro- ja krooniühiku vahelise ümberarvestuskursi alusel, mis määratakse Euroopa Liidu Nõukogu poolt vastavalt Euroopa Liidu toimimise lepingu artikli 140 lõikele 3. Kõik arvud on ümberarvestatud eurodeks ning sõna „kroon“ asendatud sõnaga „euro“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Euroopa Liidu Nõukogu 13.07.2010 määruse nr 671/2010 lõikele 4 on euro ja Eesti krooni ümberarvestuskurss 15,6466 Eesti krooni 1 euro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es on 4 korda tehtud muudatusi ja need on määruse ettevalmistamisel võetud arvess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rissa Degel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</w:t>
      </w:r>
    </w:p>
    <w:p>
      <w:pPr>
        <w:pStyle w:val="Normal"/>
        <w:rPr>
          <w:lang w:val="et-EE"/>
        </w:rPr>
      </w:pPr>
      <w:r>
        <w:rPr>
          <w:lang w:val="et-EE"/>
        </w:rPr>
        <w:t>juhataja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0:00Z</dcterms:created>
  <dc:creator>Vergun</dc:creator>
  <dc:description/>
  <cp:keywords/>
  <dc:language>en-US</dc:language>
  <cp:lastModifiedBy>Vladislav Iljin</cp:lastModifiedBy>
  <cp:lastPrinted>2010-12-13T09:28:00Z</cp:lastPrinted>
  <dcterms:modified xsi:type="dcterms:W3CDTF">2010-12-13T07:33:00Z</dcterms:modified>
  <cp:revision>13</cp:revision>
  <dc:subject/>
  <dc:title>Eelnõu</dc:title>
</cp:coreProperties>
</file>