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18"/>
        </w:rPr>
        <w:t>Õ</w:t>
      </w:r>
      <w:r>
        <w:rPr>
          <w:sz w:val="20"/>
        </w:rPr>
        <w:t>IEND</w:t>
        <w:tab/>
        <w:tab/>
        <w:tab/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>“</w:t>
      </w:r>
      <w:r>
        <w:rPr>
          <w:rFonts w:cs="Verdana" w:ascii="Verdana" w:hAnsi="Verdana"/>
          <w:b/>
          <w:bCs/>
          <w:sz w:val="20"/>
          <w:lang w:val="et-EE"/>
        </w:rPr>
        <w:t>Oru tn, 6 Paemurru ja Parve tänavate vahelise maa-ala</w:t>
      </w:r>
      <w:r>
        <w:rPr>
          <w:rFonts w:cs="Verdana" w:ascii="Verdana" w:hAnsi="Verdana"/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lang w:val="et-EE"/>
        </w:rPr>
        <w:t xml:space="preserve">detailplaneeringu vastuvõtmine ja avaliku väljapaneku korrald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Arhitektuuri- ja Linnaplaneerimise Amet teeb ettepaneku vastu võtta ja korraldada avalik väljapanek Narva linna territooriumil </w:t>
      </w:r>
      <w:r>
        <w:rPr>
          <w:rFonts w:cs="Verdana" w:ascii="Verdana" w:hAnsi="Verdana"/>
          <w:b/>
          <w:bCs/>
          <w:sz w:val="20"/>
          <w:lang w:val="et-EE"/>
        </w:rPr>
        <w:t>Oru tn, 6 Paemurru ja Parve tänavate vaheline maa-ala</w:t>
      </w:r>
      <w:r>
        <w:rPr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laneerimisseaduse § 18 lõikele 1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Oru tn, 6 Paemurru ja Parve tänavate vaheline maa-ala</w:t>
      </w:r>
      <w:r>
        <w:rPr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– Detailplaneeringu algatamise taotleja: T.Muhhina, T.Ušakova, V.Veselov, S.Jurtšenko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Detailplaneeringu koostamise eesmärgiks on hoonestusõiguse ja sihtotstarve määramine.</w:t>
      </w:r>
      <w:r>
        <w:rPr/>
        <w:t xml:space="preserve">  </w:t>
      </w:r>
      <w:r>
        <w:rPr>
          <w:rFonts w:cs="Tahoma" w:ascii="Verdana" w:hAnsi="Verdana"/>
          <w:sz w:val="20"/>
          <w:lang w:val="et-EE"/>
        </w:rPr>
        <w:t>Planeeritava ala pindala on ca 2,1 h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lgatamine: 13.02.2002.a. nr 417/ 54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Detailplaneeringu põhijoonis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ngute koordinaator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iktorija Sannikova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11.05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17:00Z</dcterms:created>
  <dc:creator> </dc:creator>
  <dc:description/>
  <dc:language>en-US</dc:language>
  <cp:lastModifiedBy> </cp:lastModifiedBy>
  <dcterms:modified xsi:type="dcterms:W3CDTF">2005-05-11T11:26:00Z</dcterms:modified>
  <cp:revision>2</cp:revision>
  <dc:subject/>
  <dc:title>ÕIEND</dc:title>
</cp:coreProperties>
</file>