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TOKOLLILINE OTSUS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                                                                                                           ……12.2010.a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aamaksust vabastamise kord Narva linna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fi-FI"/>
        </w:rPr>
        <w:t>1.  Taotleda Narva Linnavolikogu ees võtta vastu määrus (lisatud)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2. </w:t>
      </w:r>
      <w:r>
        <w:rPr>
          <w:lang w:val="et-EE"/>
        </w:rPr>
        <w:t>Volitada Narva Linnavalitsuse Rahandusameti direktorit Raissa Lihhušat antud küsimus Narva Linnavolikogus ette kandm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ts Liimets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et-EE"/>
        </w:rPr>
        <w:t xml:space="preserve"> 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14:00Z</dcterms:created>
  <dc:creator>Jelena Sergejeva</dc:creator>
  <dc:description/>
  <cp:keywords/>
  <dc:language>en-US</dc:language>
  <cp:lastModifiedBy>Jelena Sergejeva</cp:lastModifiedBy>
  <cp:lastPrinted>2010-12-13T14:14:00Z</cp:lastPrinted>
  <dcterms:modified xsi:type="dcterms:W3CDTF">2010-12-13T12:39:00Z</dcterms:modified>
  <cp:revision>35</cp:revision>
  <dc:subject/>
  <dc:title>                                                                                                                             E</dc:title>
</cp:coreProperties>
</file>