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rPr>
      </w:pPr>
      <w:r>
        <w:rPr>
          <w:rFonts w:cs="Arial" w:ascii="Arial" w:hAnsi="Arial"/>
          <w:sz w:val="18"/>
          <w:szCs w:val="18"/>
        </w:rPr>
        <w:t>Eelnõu</w:t>
      </w:r>
    </w:p>
    <w:p>
      <w:pPr>
        <w:pStyle w:val="TextBody"/>
        <w:jc w:val="center"/>
        <w:rPr>
          <w:rFonts w:ascii="Arial" w:hAnsi="Arial" w:cs="Arial"/>
          <w:b/>
          <w:b/>
          <w:szCs w:val="24"/>
        </w:rPr>
      </w:pPr>
      <w:r>
        <w:rPr>
          <w:rFonts w:cs="Arial" w:ascii="Arial" w:hAnsi="Arial"/>
          <w:b/>
          <w:szCs w:val="24"/>
        </w:rPr>
        <w:t>NARVA LINNAVOLIKOGU</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MÄÄRU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arva                                                                                                          ……12.2010 n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Maamaksust  vabastamise  kord  Narva  linn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Määrus kehtestatakse Kohaliku omavalitsuse korralduse seaduse §22 Iõike 2, Maamaksuseaduse §11 lõigete 2, 2¹ ja 3 alus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1 Reguleerimisal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Maamaksust vabastamise korraga (edaspidi Kord) reguleeritakse maamaksust vabastamise tingimusi, maamaksust vabastamise avalduste esitamise ja läbivaatamise korda ning otsuste tegemist </w:t>
      </w:r>
      <w:bookmarkStart w:id="0" w:name="OLE_LINK2"/>
      <w:bookmarkStart w:id="1" w:name="OLE_LINK1"/>
      <w:r>
        <w:rPr>
          <w:rFonts w:cs="Arial" w:ascii="Arial" w:hAnsi="Arial"/>
          <w:sz w:val="22"/>
          <w:szCs w:val="22"/>
        </w:rPr>
        <w:t xml:space="preserve">maamaksust vabastamise </w:t>
      </w:r>
      <w:bookmarkEnd w:id="0"/>
      <w:bookmarkEnd w:id="1"/>
      <w:r>
        <w:rPr>
          <w:rFonts w:cs="Arial" w:ascii="Arial" w:hAnsi="Arial"/>
          <w:sz w:val="22"/>
          <w:szCs w:val="22"/>
        </w:rPr>
        <w:t>kohta Narva linna haldusterritoorium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2 Isikud, kellel on õigus maamaksust vabastamise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Maamaksust võib vabastada isikuid, kes on Rahvastikuregistris registreeritud Narva linna elanikena (edaspidi isik või isiku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isikud, kes saavad Riikliku pensionikindlustuse seaduse alusel pensioni ning kelle kasutuses on elamumaa Narva linna haldusterritooriumil. Kasutatavast maast võib maksust vabastada mitte rohkem kui 0,3 h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represseeritud ja represseerituga võrdsustatud isikud okupatsioonirežiimide poolt represseeritud isiku seaduse mõistes, kelle kasutuses on elamumaa ja mis asub Narva linna haldusterritooriumil. Kasutatavast maast võib maksust vabastada mitte rohkem kui 0,3 h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3 Maamaksust vabastamise tingimuse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Maamaksust vabastuse taotleja ei saa maa kasutusõiguse alusel rendi- või üüritul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Elukoha andmed Rahvastikuregistris ühtivad krundi asukoha andmeteg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Isikud, kellel on maksustatava aasta 1.jaanuari seisuga Maksu- ja Tolliameti andmetel maamaksu võlgnevus ning kes ei tasu seda kuni 10. jaanuarini, maamaksust ei vabastat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4) Antud korra §2 lg 1 punktis 1 nimetatud isikutele ei laiene maamaksust vabastamise kord elamumaale, mis  hõlmab aiandus- ja garaažiühistute ning korteriomandi alust maa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Isikuid, kes on esitanud valeandmeid, ei vabastata maamaksust kahe järgneva aasta jooksu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4 Maamaksust vabastamise taotlu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1) Maamaksust vabastamiseks esitab taotleja Narva Linnavalitsuse Rahandusametile (edaspidi Rahandusamet) kirjaliku avalduse alljärgnevate andmetega:</w:t>
      </w:r>
    </w:p>
    <w:p>
      <w:pPr>
        <w:pStyle w:val="TextBody"/>
        <w:rPr>
          <w:rFonts w:ascii="Arial" w:hAnsi="Arial" w:cs="Arial"/>
          <w:sz w:val="22"/>
          <w:szCs w:val="22"/>
        </w:rPr>
      </w:pPr>
      <w:r>
        <w:rPr>
          <w:rFonts w:cs="Arial" w:ascii="Arial" w:hAnsi="Arial"/>
          <w:sz w:val="22"/>
          <w:szCs w:val="22"/>
        </w:rPr>
        <w:t>- ees- ja perekonnanimi, isikukood:</w:t>
      </w:r>
    </w:p>
    <w:p>
      <w:pPr>
        <w:pStyle w:val="TextBody"/>
        <w:rPr>
          <w:rFonts w:ascii="Arial" w:hAnsi="Arial" w:cs="Arial"/>
          <w:sz w:val="22"/>
          <w:szCs w:val="22"/>
        </w:rPr>
      </w:pPr>
      <w:r>
        <w:rPr>
          <w:rFonts w:cs="Arial" w:ascii="Arial" w:hAnsi="Arial"/>
          <w:sz w:val="22"/>
          <w:szCs w:val="22"/>
        </w:rPr>
        <w:t>- pensionitunnistuse või represseeritu tunnistuse number;</w:t>
      </w:r>
    </w:p>
    <w:p>
      <w:pPr>
        <w:pStyle w:val="TextBody"/>
        <w:rPr>
          <w:rFonts w:ascii="Arial" w:hAnsi="Arial" w:cs="Arial"/>
          <w:sz w:val="22"/>
          <w:szCs w:val="22"/>
        </w:rPr>
      </w:pPr>
      <w:r>
        <w:rPr>
          <w:rFonts w:cs="Arial" w:ascii="Arial" w:hAnsi="Arial"/>
          <w:sz w:val="22"/>
          <w:szCs w:val="22"/>
        </w:rPr>
        <w:t>- elukoha aadress Narva linnas Rahvastikuregistri andmetel;</w:t>
      </w:r>
    </w:p>
    <w:p>
      <w:pPr>
        <w:pStyle w:val="TextBody"/>
        <w:rPr>
          <w:rFonts w:ascii="Arial" w:hAnsi="Arial" w:cs="Arial"/>
          <w:sz w:val="22"/>
          <w:szCs w:val="22"/>
        </w:rPr>
      </w:pPr>
      <w:r>
        <w:rPr>
          <w:rFonts w:cs="Arial" w:ascii="Arial" w:hAnsi="Arial"/>
          <w:sz w:val="22"/>
          <w:szCs w:val="22"/>
        </w:rPr>
        <w:t>- maksustatava krundi aadress ja pindala;</w:t>
      </w:r>
    </w:p>
    <w:p>
      <w:pPr>
        <w:pStyle w:val="TextBody"/>
        <w:rPr>
          <w:rFonts w:ascii="Arial" w:hAnsi="Arial" w:cs="Arial"/>
          <w:sz w:val="22"/>
          <w:szCs w:val="22"/>
        </w:rPr>
      </w:pPr>
      <w:r>
        <w:rPr>
          <w:rFonts w:cs="Arial" w:ascii="Arial" w:hAnsi="Arial"/>
          <w:sz w:val="22"/>
          <w:szCs w:val="22"/>
        </w:rPr>
        <w:t>- maakasutusõiguse ulatus;</w:t>
      </w:r>
    </w:p>
    <w:p>
      <w:pPr>
        <w:pStyle w:val="TextBody"/>
        <w:rPr>
          <w:rFonts w:ascii="Arial" w:hAnsi="Arial" w:cs="Arial"/>
          <w:sz w:val="22"/>
          <w:szCs w:val="22"/>
        </w:rPr>
      </w:pPr>
      <w:r>
        <w:rPr>
          <w:rFonts w:cs="Arial" w:ascii="Arial" w:hAnsi="Arial"/>
          <w:sz w:val="22"/>
          <w:szCs w:val="22"/>
        </w:rPr>
        <w:t>- rendi- või üüritulu aast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Isikud, kes varem esitasid avalduse  (2005 aastaks ja järgnevateks aastateks) maamaksust vabastamise kohta, ei pea esitama täiendavaid avaldusi järgnevate aastate maamaksust vabastamiseks juhul, kui ei ole muutunud maksuvabastuse tingimused või taotleja andm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arva Linnavalitsusele maksustatava aasta 31. märtsiks täiendavalt laekunud</w:t>
      </w:r>
      <w:bookmarkStart w:id="2" w:name="OLE_LINK4"/>
      <w:bookmarkStart w:id="3" w:name="OLE_LINK3"/>
      <w:r>
        <w:rPr>
          <w:rFonts w:cs="Arial" w:ascii="Arial" w:hAnsi="Arial"/>
          <w:sz w:val="22"/>
          <w:szCs w:val="22"/>
        </w:rPr>
        <w:t xml:space="preserve">, korraga vastavuses, maamaksust vabastamise  avaldused </w:t>
      </w:r>
      <w:bookmarkEnd w:id="2"/>
      <w:bookmarkEnd w:id="3"/>
      <w:r>
        <w:rPr>
          <w:rFonts w:cs="Arial" w:ascii="Arial" w:hAnsi="Arial"/>
          <w:sz w:val="22"/>
          <w:szCs w:val="22"/>
        </w:rPr>
        <w:t>vaadatakse läbi alltoodud korras ja nende suhtes tehakse otsused jooksval aast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arva Linnavalitsusele peale maksustatava aasta 31. märtsi täiendavalt laekunud korraga vastavuses  avalduste suhtes antakse maamaksust vabastamist järgmisest maksustatavast aasta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5 Avalduste läbivaatamise kord</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1) Rahandusamet vaatab laekunud avaldused läbi, koostab vastavalt antud Korra §4 lõikes 1 toodud nõuetele koondnimekirja /edaspidi – nimekirja/  ning edastab selle Narva Linnavalitsuse Arhitektuuri- ja Linnaplaneerimise Ametile ning Linnakantseleile (edaspidi – Arhitektuuri- ja Linnaplaneerimise Amet ning Linnakantsele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 Arhitektuuri- ja Linnaplaneerimise Amet kontrollib esitatud nimekirja andmete õigsust ja vastavust antud Korra §-des 2 ja 3  kehtestatud nõuetele ning kannab arvestatud maamaksu summa, seejärel tagastab nimekirja Rahandusameti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Linnakantselei kontrollib nimekirja andmete õigsust Rahvastikuregistri andmete osas. Seejärel tagastab nimekirja Rahandusameti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Rahandusamet esitab Narva Linnavalitsuse /edaspidi Linnavalitsus/ istungile korralduse eelnõu maamaksust vabastamise kohta, milles on ära toodud:</w:t>
      </w:r>
    </w:p>
    <w:p>
      <w:pPr>
        <w:pStyle w:val="TextBody"/>
        <w:rPr>
          <w:rFonts w:ascii="Arial" w:hAnsi="Arial" w:cs="Arial"/>
          <w:sz w:val="22"/>
          <w:szCs w:val="22"/>
        </w:rPr>
      </w:pPr>
      <w:r>
        <w:rPr>
          <w:rFonts w:cs="Arial" w:ascii="Arial" w:hAnsi="Arial"/>
          <w:sz w:val="22"/>
          <w:szCs w:val="22"/>
        </w:rPr>
        <w:t>- taotleja ees- ja perekonnanimi;</w:t>
      </w:r>
    </w:p>
    <w:p>
      <w:pPr>
        <w:pStyle w:val="TextBody"/>
        <w:rPr>
          <w:rFonts w:ascii="Arial" w:hAnsi="Arial" w:cs="Arial"/>
          <w:sz w:val="22"/>
          <w:szCs w:val="22"/>
        </w:rPr>
      </w:pPr>
      <w:r>
        <w:rPr>
          <w:rFonts w:cs="Arial" w:ascii="Arial" w:hAnsi="Arial"/>
          <w:sz w:val="22"/>
          <w:szCs w:val="22"/>
        </w:rPr>
        <w:t>- maksustatava krundi aadress ja pindala;</w:t>
      </w:r>
    </w:p>
    <w:p>
      <w:pPr>
        <w:pStyle w:val="TextBody"/>
        <w:rPr>
          <w:rFonts w:ascii="Arial" w:hAnsi="Arial" w:cs="Arial"/>
          <w:sz w:val="22"/>
          <w:szCs w:val="22"/>
        </w:rPr>
      </w:pPr>
      <w:r>
        <w:rPr>
          <w:rFonts w:cs="Arial" w:ascii="Arial" w:hAnsi="Arial"/>
          <w:sz w:val="22"/>
          <w:szCs w:val="22"/>
        </w:rPr>
        <w:t>- maakasutusõiguse ulatus;</w:t>
      </w:r>
    </w:p>
    <w:p>
      <w:pPr>
        <w:pStyle w:val="TextBody"/>
        <w:rPr>
          <w:rFonts w:ascii="Arial" w:hAnsi="Arial" w:cs="Arial"/>
          <w:sz w:val="22"/>
          <w:szCs w:val="22"/>
        </w:rPr>
      </w:pPr>
      <w:r>
        <w:rPr>
          <w:rFonts w:cs="Arial" w:ascii="Arial" w:hAnsi="Arial"/>
          <w:sz w:val="22"/>
          <w:szCs w:val="22"/>
        </w:rPr>
        <w:t>- arvestatud maamaksu suurus aastas;</w:t>
      </w:r>
    </w:p>
    <w:p>
      <w:pPr>
        <w:pStyle w:val="TextBody"/>
        <w:rPr>
          <w:rFonts w:ascii="Arial" w:hAnsi="Arial" w:cs="Arial"/>
          <w:sz w:val="22"/>
          <w:szCs w:val="22"/>
        </w:rPr>
      </w:pPr>
      <w:r>
        <w:rPr>
          <w:rFonts w:cs="Arial" w:ascii="Arial" w:hAnsi="Arial"/>
          <w:sz w:val="22"/>
          <w:szCs w:val="22"/>
        </w:rPr>
        <w:t xml:space="preserve">- maamaksust vabastamise summ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6 Otsuse tegemine maamaksust vabastamise koht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Linnavalitsus teeb otsuse ja annab korralduse maamaksust vabastamise kohta. Maksuvabastamise summa ei tohi ületada 13 eurot aastas ühe maakasutaja koh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Rahandusamet esitab Linnavalitsuse  korralduse  maamaksust   vabastamise kohta Arhitektuuri- ja Linnaplaneerimise Ametile maksustatava aasta 20. jaanuarik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3) Arhitektuuri- ja Linnaplaneerimise Amet esitab andmed maamaksust   vabastamise kohta Maksu- ja Tolliametile maksustatava aasta 01. veebruarik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7 Määruse jõustumin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Narva Linnavolikogu 29.04.2004 määrus nr 18/32 kinnitatud “Maamaksust vabastamise kord Narva linnas” tunnistatakse kehtetuk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Määrus jõustub 01.jaanuarist  2011.a.</w:t>
      </w:r>
    </w:p>
    <w:p>
      <w:pPr>
        <w:pStyle w:val="Normal"/>
        <w:rPr>
          <w:rFonts w:ascii="Arial" w:hAnsi="Arial" w:cs="Arial"/>
          <w:sz w:val="22"/>
          <w:szCs w:val="22"/>
          <w:lang w:val="et-EE"/>
        </w:rPr>
      </w:pPr>
      <w:r>
        <w:rPr>
          <w:rFonts w:cs="Arial" w:ascii="Arial" w:hAnsi="Arial"/>
          <w:sz w:val="22"/>
          <w:szCs w:val="22"/>
          <w:lang w:val="et-EE"/>
        </w:rPr>
      </w:r>
    </w:p>
    <w:p>
      <w:pPr>
        <w:pStyle w:val="TextBody"/>
        <w:rPr>
          <w:rFonts w:ascii="Arial" w:hAnsi="Arial" w:cs="Arial"/>
          <w:sz w:val="22"/>
          <w:szCs w:val="22"/>
        </w:rPr>
      </w:pPr>
      <w:r>
        <w:rPr>
          <w:rFonts w:cs="Arial" w:ascii="Arial" w:hAnsi="Arial"/>
          <w:sz w:val="22"/>
          <w:szCs w:val="22"/>
        </w:rPr>
        <w:t>Mihhail Stalnuhhin</w:t>
      </w:r>
    </w:p>
    <w:p>
      <w:pPr>
        <w:pStyle w:val="TextBody"/>
        <w:rPr>
          <w:rFonts w:ascii="Arial" w:hAnsi="Arial" w:cs="Arial"/>
          <w:sz w:val="22"/>
          <w:szCs w:val="22"/>
        </w:rPr>
      </w:pPr>
      <w:r>
        <w:rPr>
          <w:rFonts w:cs="Arial" w:ascii="Arial" w:hAnsi="Arial"/>
          <w:sz w:val="22"/>
          <w:szCs w:val="22"/>
        </w:rPr>
        <w:t xml:space="preserve">Narva Linnavolikogu esimees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51:00Z</dcterms:created>
  <dc:creator>Jelena Sergejeva</dc:creator>
  <dc:description/>
  <cp:keywords/>
  <dc:language>en-US</dc:language>
  <cp:lastModifiedBy>Jelena Sergejeva</cp:lastModifiedBy>
  <cp:lastPrinted>2010-12-13T14:23:00Z</cp:lastPrinted>
  <dcterms:modified xsi:type="dcterms:W3CDTF">2010-12-13T12:47:00Z</dcterms:modified>
  <cp:revision>44</cp:revision>
  <dc:subject/>
  <dc:title>Maamaksust  vabastamise  kord  Narva  linnas</dc:title>
</cp:coreProperties>
</file>