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80"/>
        <w:rPr>
          <w:lang w:val="et-EE"/>
        </w:rPr>
      </w:pPr>
      <w:r>
        <w:rPr>
          <w:lang w:val="et-E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t-EE"/>
        </w:rPr>
      </w:pPr>
      <w:r>
        <w:rPr>
          <w:lang w:val="et-EE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1"/>
        <w:gridCol w:w="2165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Tabelipis"/>
              <w:rPr/>
            </w:pPr>
            <w:r>
              <w:rPr/>
              <w:t>Väljaandja: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>Narva Linnavolikogu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Tabelipis"/>
              <w:rPr/>
            </w:pPr>
            <w:r>
              <w:rPr/>
              <w:t>Akti või dokumendi liik: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>määrus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Tabelipis"/>
              <w:rPr/>
            </w:pPr>
            <w:r>
              <w:rPr/>
              <w:t>Teksti liik: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>algtekst</w:t>
            </w:r>
          </w:p>
        </w:tc>
      </w:tr>
      <w:tr>
        <w:trPr/>
        <w:tc>
          <w:tcPr>
            <w:tcW w:w="2581" w:type="dxa"/>
            <w:tcBorders/>
            <w:vAlign w:val="center"/>
          </w:tcPr>
          <w:p>
            <w:pPr>
              <w:pStyle w:val="Tabelipis"/>
              <w:rPr/>
            </w:pPr>
            <w:r>
              <w:rPr/>
              <w:t>Avaldamismärge: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Tabelisisu"/>
              <w:rPr/>
            </w:pPr>
            <w:r>
              <w:rPr/>
              <w:t>KO 2006, 71, 86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õidusoodustuse kehtestamine Narva linna avalikul liiniveol</w:t>
      </w:r>
    </w:p>
    <w:p>
      <w:pPr>
        <w:pStyle w:val="TextBody"/>
        <w:rPr/>
      </w:pPr>
      <w:r>
        <w:rPr/>
        <w:t>Vastu võetud 23.03.2006 nr 1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  <w:t>(Muudetud Narva LvK: 26.01.2007, määrus nr 5;17.01.2008, määrus nr 8; 26.02.2009, määrus nr 10)</w:t>
      </w:r>
    </w:p>
    <w:p>
      <w:pPr>
        <w:pStyle w:val="TextBody"/>
        <w:rPr/>
      </w:pPr>
      <w:r>
        <w:rPr/>
        <w:t xml:space="preserve">Vastavalt Kohaliku Omavalitsuse korralduse seaduse § 6 lõikele 1, Ühistranspordiseaduse § 29 lõike 1 punktile 1 ja lõikele 3 ning Narva linna põhimääruse punktile 4.4.31 Linnavolikogu määrab: 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Kehtestada Narva linna sisesel avalikul bussiveol järgmised soodustused isikutele, kelle elukohana Eesti Rahvastikuregistris on registreeritud Narva linn: </w:t>
      </w:r>
    </w:p>
    <w:p>
      <w:pPr>
        <w:pStyle w:val="TextBody"/>
        <w:rPr/>
      </w:pPr>
      <w:r>
        <w:rPr/>
        <w:t>1.1. Täiendav tasuta sõidu õigus on:</w:t>
        <w:br/>
        <w:t>1.1.1. 6</w:t>
      </w:r>
      <w:r>
        <w:rPr>
          <w:lang w:val="et-EE"/>
        </w:rPr>
        <w:t>6</w:t>
      </w:r>
      <w:r>
        <w:rPr/>
        <w:t>-aastastel ja vanematel isikutel;</w:t>
        <w:br/>
        <w:t>1.1.2. Endiste alaealiste fašismivangide Eesti Liidu liikmetel;</w:t>
        <w:br/>
        <w:t xml:space="preserve">1.1.3. Isikud, kelle tervise halvenemine on vähemalt </w:t>
      </w:r>
      <w:r>
        <w:rPr>
          <w:lang w:val="et-EE"/>
        </w:rPr>
        <w:t>8</w:t>
      </w:r>
      <w:r>
        <w:rPr/>
        <w:t xml:space="preserve">0%. </w:t>
      </w:r>
    </w:p>
    <w:p>
      <w:pPr>
        <w:pStyle w:val="TextBody"/>
        <w:rPr/>
      </w:pPr>
      <w:r>
        <w:rPr/>
        <w:t>1.2. Linna sisesel avalikul bussiveol kehtestatakse soodustused:</w:t>
        <w:br/>
        <w:t>1.2.1. Vanaduspensionäride kuni 65. eluaastani kompenseeritakse 2 krooni ühekordse sõidupileti hinnast (kuni 30 sõidupiletit kuus) või 50 krooni kuusõidupileti hinnast;</w:t>
        <w:br/>
        <w:t>1.2.2. 50% ühekordse sõidupileti hinnast (kuni 30 sõidupiletit kuus) või 50% kuusõidupileti hinnast kompenseeritakse järgmistele isikutele:</w:t>
        <w:br/>
        <w:t>– pensionärid vanuses 65 - 68 a k.a;</w:t>
        <w:br/>
        <w:t xml:space="preserve">– </w:t>
      </w:r>
      <w:r>
        <w:rPr>
          <w:b/>
        </w:rPr>
        <w:t>Ida-Eesti Pimedate Ühingu</w:t>
      </w:r>
      <w:r>
        <w:rPr/>
        <w:t xml:space="preserve"> poolt igakuiselt nimekirjas esitatud nägemispuudega inimesed;</w:t>
        <w:br/>
        <w:t>– sügava puudega isiku saatja;</w:t>
        <w:br/>
        <w:t xml:space="preserve">– puudega lapse saatja. </w:t>
      </w:r>
    </w:p>
    <w:p>
      <w:pPr>
        <w:pStyle w:val="TextBody"/>
        <w:rPr/>
      </w:pPr>
      <w:r>
        <w:rPr/>
        <w:t xml:space="preserve">1.3. Sõidusoodustus kehtib ainult isikut tõendava dokumendi ning soodustusõigust tõendava dokumendi olemasolul. </w:t>
      </w:r>
    </w:p>
    <w:p>
      <w:pPr>
        <w:pStyle w:val="TextBody"/>
        <w:rPr/>
      </w:pPr>
      <w:r>
        <w:rPr/>
        <w:t xml:space="preserve">1.4. Sõidusoodustustele eraldatud vahendite otstarbekohast kasutamist kontrollib Narva Linnavalitsus. </w:t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Tunnistada kehtetuks Narva Linnavolikogu 27.02.2005. a määrus nr 3/50. </w:t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Määrus jõustub seadusega sätestatud korras. </w:t>
      </w:r>
    </w:p>
    <w:tbl>
      <w:tblPr>
        <w:tblW w:w="935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3684"/>
      </w:tblGrid>
      <w:tr>
        <w:trPr/>
        <w:tc>
          <w:tcPr>
            <w:tcW w:w="5669" w:type="dxa"/>
            <w:tcBorders/>
          </w:tcPr>
          <w:p>
            <w:pPr>
              <w:pStyle w:val="Tabelisis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84" w:type="dxa"/>
            <w:tcBorders/>
          </w:tcPr>
          <w:p>
            <w:pPr>
              <w:pStyle w:val="Tabelisisu"/>
              <w:rPr/>
            </w:pPr>
            <w:r>
              <w:rPr>
                <w:b/>
              </w:rPr>
              <w:t>Volikogu aseesimees Larissa OLENINA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>
          <w:lang w:val="et-EE"/>
        </w:rPr>
      </w:pPr>
      <w:r>
        <w:rPr>
          <w:lang w:val="et-E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Pealkiri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40" w:after="28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7:00Z</dcterms:created>
  <dc:creator>jurist</dc:creator>
  <dc:description/>
  <dc:language>en-US</dc:language>
  <cp:lastModifiedBy>jurist</cp:lastModifiedBy>
  <dcterms:modified xsi:type="dcterms:W3CDTF">2010-12-10T10:39:00Z</dcterms:modified>
  <cp:revision>6</cp:revision>
  <dc:subject/>
  <dc:title>riho</dc:title>
</cp:coreProperties>
</file>