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19.04.2006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 nõukogu</w:t>
      </w:r>
    </w:p>
    <w:p>
      <w:pPr>
        <w:pStyle w:val="Normal"/>
        <w:rPr/>
      </w:pPr>
      <w:r>
        <w:rPr>
          <w:b/>
          <w:lang w:val="et-EE"/>
        </w:rPr>
        <w:t>liikmetele tasu maksmise koht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Äriseadustiku § 326 lõikele 1 ning  AS Narva Bussiveod põhikirja punktile 5.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htestada alates 01.04.2006.a.  AS Narva Bussiveod nõukogu liikmetele järgmine tasu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ergei Nikitin                - 4500 krooni ku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Jelisaveta Tšertova        - 3000 krooni ku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tjana Eigard               - 3000 krooni ku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Tunnistada kehtetuks Narva Linnavalitsuse 06.05.2004 korraldus nr 403-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9:00Z</dcterms:created>
  <dc:creator>Pjotr Nakk</dc:creator>
  <dc:description/>
  <cp:keywords/>
  <dc:language>en-US</dc:language>
  <cp:lastModifiedBy>Pjotr Nakk</cp:lastModifiedBy>
  <dcterms:modified xsi:type="dcterms:W3CDTF">2006-04-12T05:10:00Z</dcterms:modified>
  <cp:revision>3</cp:revision>
  <dc:subject/>
  <dc:title>                                                                                                                         Eelnõu</dc:title>
</cp:coreProperties>
</file>