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bCs/>
        </w:rPr>
        <w:t>Eelnõu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NARVA LINNAVALITSU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K O R R A L D U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…………….2006.a. nr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/>
        <w:t xml:space="preserve">Vara üleandmi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astavalt kohaliku omavalitsuse korralduse seaduse  §30 lõike 1punktile 2 (RT I 1993, 37, 558</w:t>
      </w:r>
      <w:r>
        <w:rPr>
          <w:lang w:val="en-US"/>
        </w:rPr>
        <w:t>; RT I 1999, 82, 755; 2000, 51, 322; 2001, 24, 133; 82, 489; 100, 642; 2002, 29, 174; 36, 220, 50, 313; 53, 336; 58, 362; 61, 375; 63, 387; 64, 390; 68, 393, 407; 2003, 1, 1; 4, 22; 23, 141, 88, 588; 2004, 41, 271; 56, 399; 81, 542, 89, 610; 2005, 31, 230, 32, 235),</w:t>
      </w:r>
      <w:r>
        <w:rPr/>
        <w:t xml:space="preserve"> Narva Linnavolikogu 21.05.97.a. määrusega  nr.12/12  kinnitatud “Linnavara eeskirja” (RTL 1997, 105, 629; 1998, 236/237, 937; 1999, 13, 148; KO 2000, 46, 704)  punktile 7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e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va Linnakantselei  annab üle Rahandusametile  linnavara summas   39054,00  kroon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Nimetus</w:t>
        <w:tab/>
        <w:tab/>
        <w:tab/>
        <w:tab/>
        <w:tab/>
        <w:tab/>
        <w:t>Kogus</w:t>
        <w:tab/>
        <w:tab/>
        <w:t>Maksumus</w:t>
        <w:tab/>
        <w:t xml:space="preserve">Kok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1. Arvuti IBM/LENOVO A52/P4/660/1GB</w:t>
        <w:tab/>
        <w:tab/>
        <w:t>3</w:t>
        <w:tab/>
        <w:tab/>
        <w:t>13018</w:t>
        <w:tab/>
        <w:tab/>
        <w:t>39054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002562-00256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Tartu Halduskohtu Jõhvikohtumajas 30 päeva jooksul arvates 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</w:t>
        <w:tab/>
        <w:tab/>
        <w:tab/>
        <w:tab/>
        <w:tab/>
        <w:t xml:space="preserve"> Ants Liimets  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 xml:space="preserve"> Linnasekretär                                                           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993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40:00Z</dcterms:created>
  <dc:creator>Natalja Tolstenkova</dc:creator>
  <dc:description/>
  <cp:keywords/>
  <dc:language>en-US</dc:language>
  <cp:lastModifiedBy>Irina Shvets</cp:lastModifiedBy>
  <cp:lastPrinted>2006-04-17T11:10:00Z</cp:lastPrinted>
  <dcterms:modified xsi:type="dcterms:W3CDTF">2006-04-17T13:14:00Z</dcterms:modified>
  <cp:revision>24</cp:revision>
  <dc:subject/>
  <dc:title>                                                                                                                    Projekt</dc:title>
</cp:coreProperties>
</file>