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Heading2"/>
        <w:ind w:left="2160" w:hanging="0"/>
        <w:rPr>
          <w:bCs w:val="false"/>
          <w:szCs w:val="28"/>
        </w:rPr>
      </w:pPr>
      <w:r>
        <w:rPr>
          <w:rFonts w:eastAsia="Arial"/>
          <w:bCs w:val="false"/>
          <w:szCs w:val="28"/>
        </w:rPr>
        <w:t xml:space="preserve">                   </w:t>
      </w:r>
      <w:r>
        <w:rPr>
          <w:bCs w:val="false"/>
          <w:szCs w:val="28"/>
        </w:rPr>
        <w:t>OTSU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............04.2006.a. nr</w:t>
      </w:r>
    </w:p>
    <w:p>
      <w:pPr>
        <w:pStyle w:val="TextBody"/>
        <w:tabs>
          <w:tab w:val="clear" w:pos="720"/>
          <w:tab w:val="left" w:pos="4500" w:leader="none"/>
        </w:tabs>
        <w:ind w:right="489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uškini-Malmi tänavate vahelise siseõue maa- ala   </w:t>
      </w: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Narva LV Arhitektuuri- ja Linnaplaneerimise Amet. Detailplaneeringu koostamise eesmärgiks on planeeritava maa-ala korrastamine; haljastuse, liikluskorralduse (juurdepääsude ja parkimise) ja jalakäijate teede lahendamine ning tehnovõrkude asukoha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a ala pindala on ca 1,3 ha. Planeeritav ala asub Kesklinnas, Puškini ja Malmi tänavate vahel, Peetri platsi vahetus läheduses, piirnedes korruselamuteg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stavalt Kohaliku omavalitsuse korralduse seaduse § 22 lõike 2 kohaselt on </w:t>
        <w:tab/>
        <w:t xml:space="preserve">detailplaneeringu algatamine volikogu ainupädevus ja detailplaneering </w:t>
        <w:tab/>
        <w:t>algatatakse Planeerimisseaduse §10 lõikele 1, 5 ja 6 §12 lõike 1 ja 5 aluse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Narva LV Arhitektuuri- ja Linnaplaneerimise Ameti ettepanek, 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Maakasutuse sihtotstarbed esitada Eesti Vabariigi Valitsuse 24. jaanuari 1995.a. määruse nr 36 “Katastriüksuse sihtotstarvete liikide ja </w:t>
        <w:tab/>
        <w:t xml:space="preserve">nende määramise aluste kinnitamine” sätestatud korra alusel. Lubatud/keelatud ehitise kasutamise otstarbed määratakse Majandus- ja kommunikatsiooniministri 26. novembri 2002. a määruse nr 10 “Ehitise kasutamise otstarvete loetelu” alusel. Planeeringu teksti koostamisel juhinduda EV Planeerimisseaduse </w:t>
        <w:tab/>
        <w:t xml:space="preserve">terminoloogiast. Planeeringute koosseis esitada vastavalt Narva Linnavalitsuse  18.10.2001. a. määrusega nr 1745 kinnitatud juhendile “Detailplaneeringu koosseis ja vormistamise nõuded”. Kehtestatud detailplaneering on aluseks projekteerimisel ja </w:t>
        <w:tab/>
        <w:t>maakorralduslike toimingute tegemisel.</w:t>
      </w:r>
    </w:p>
    <w:p>
      <w:pPr>
        <w:pStyle w:val="NormalVerdana"/>
        <w:ind w:left="72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Verdana"/>
        <w:ind w:left="72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lgatada</w:t>
      </w:r>
      <w:r>
        <w:rPr>
          <w:rFonts w:cs="Arial" w:ascii="Arial" w:hAnsi="Arial"/>
          <w:b/>
          <w:bCs/>
          <w:lang w:val="et-EE"/>
        </w:rPr>
        <w:t xml:space="preserve"> Puškini-Malmi tänavate vahelise siseõue maa- ala </w:t>
      </w:r>
      <w:r>
        <w:rPr>
          <w:rFonts w:cs="Arial" w:ascii="Arial" w:hAnsi="Arial"/>
          <w:lang w:val="et-EE"/>
        </w:rPr>
        <w:t xml:space="preserve">detailplaneering ning kinnitada </w:t>
        <w:tab/>
        <w:t>planeerimise lähteülesanne nr DP 15- 2006.</w:t>
      </w:r>
    </w:p>
    <w:p>
      <w:pPr>
        <w:pStyle w:val="Heading2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Tellija:  Narva LV Arhitektuuri- ja Linnaplaneerimise Amet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asukoht:  Puškini ja Malmi tänavate vaheline õu (Salmeaed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koostamise eesmärgiks on planeeritava maa-ala korrastamine; hoovisisese haljastuse ja liikluskorralduse (juurdepääsude ja korruselamute parkimise lahendamine), jalakäijate teede lahendamine, krundipiiride täpsustamine ning  tehnovõrkude asukoha määramine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tava ala pindala on ca 1,3 h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Peetri platsi ja selle lähiala detailplaneering.</w:t>
      </w:r>
    </w:p>
    <w:p>
      <w:pPr>
        <w:pStyle w:val="NormalVerdana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aoru ja selle lähiala detailplaneering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none"/>
          <w:lang w:val="et-EE"/>
        </w:rPr>
      </w:pPr>
      <w:r>
        <w:rPr>
          <w:rFonts w:cs="Arial" w:ascii="Arial" w:hAnsi="Arial"/>
          <w:color w:val="FF0000"/>
          <w:sz w:val="24"/>
          <w:szCs w:val="24"/>
          <w:u w:val="none"/>
          <w:lang w:val="et-EE"/>
        </w:rPr>
      </w:r>
    </w:p>
    <w:p>
      <w:pPr>
        <w:pStyle w:val="Heading2"/>
        <w:tabs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0"/>
          <w:numId w:val="13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antud ala maakasutuse sihtotstarbeks 60% äri- ja korruselamumaad, 40% ühiskondlike hoonete maad.</w:t>
      </w:r>
    </w:p>
    <w:p>
      <w:pPr>
        <w:pStyle w:val="NormalVerdana"/>
        <w:numPr>
          <w:ilvl w:val="0"/>
          <w:numId w:val="13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tav ala asub Kesklinnas, Puškini ja Malmi tänavate vahel, Peetri platsi vahetus läheduses, piirnedes korruselamutega.</w:t>
      </w:r>
    </w:p>
    <w:p>
      <w:pPr>
        <w:pStyle w:val="NormalVerdana"/>
        <w:numPr>
          <w:ilvl w:val="0"/>
          <w:numId w:val="13"/>
        </w:numPr>
        <w:tabs>
          <w:tab w:val="clear" w:pos="1080"/>
        </w:tabs>
        <w:rPr/>
      </w:pPr>
      <w:r>
        <w:rPr>
          <w:rFonts w:cs="Arial" w:ascii="Arial" w:hAnsi="Arial"/>
          <w:sz w:val="24"/>
          <w:szCs w:val="24"/>
          <w:u w:val="none"/>
        </w:rPr>
        <w:t>Maa-alal on olemas mõõdistus 2003 aastas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5 </w:t>
        <w:tab/>
      </w: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12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di lubatud katastriüksuste sihtotstarbed (määratakse planeeringuga);</w:t>
      </w:r>
    </w:p>
    <w:p>
      <w:pPr>
        <w:pStyle w:val="NormalVerdana"/>
        <w:numPr>
          <w:ilvl w:val="0"/>
          <w:numId w:val="12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 (määratakse planeeringuga);</w:t>
      </w:r>
    </w:p>
    <w:p>
      <w:pPr>
        <w:pStyle w:val="NormalVerdana"/>
        <w:numPr>
          <w:ilvl w:val="0"/>
          <w:numId w:val="12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olemasolevate hoonete katusekatte ja välisviimistluse lubatud materjalid.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, kruntide kaupa.</w:t>
      </w:r>
    </w:p>
    <w:p>
      <w:pPr>
        <w:pStyle w:val="NormalVerdana"/>
        <w:tabs>
          <w:tab w:val="clear" w:pos="1080"/>
          <w:tab w:val="left" w:pos="900" w:leader="none"/>
        </w:tabs>
        <w:ind w:left="1080" w:hanging="1080"/>
        <w:rPr/>
      </w:pPr>
      <w:r>
        <w:rPr>
          <w:rFonts w:cs="Arial" w:ascii="Arial" w:hAnsi="Arial"/>
          <w:sz w:val="24"/>
          <w:szCs w:val="24"/>
          <w:u w:val="none"/>
        </w:rPr>
        <w:t xml:space="preserve">3.5.6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Verdana"/>
        <w:numPr>
          <w:ilvl w:val="0"/>
          <w:numId w:val="5"/>
        </w:numPr>
        <w:tabs>
          <w:tab w:val="clear" w:pos="1080"/>
        </w:tabs>
        <w:ind w:left="720" w:hanging="360"/>
        <w:rPr/>
      </w:pPr>
      <w:r>
        <w:rPr>
          <w:rFonts w:cs="Arial" w:ascii="Arial" w:hAnsi="Arial"/>
          <w:sz w:val="24"/>
          <w:szCs w:val="24"/>
          <w:u w:val="none"/>
        </w:rPr>
        <w:t>lahendada korterelamute ümbruse liiklusskeem ning anda parkimine;</w:t>
      </w:r>
    </w:p>
    <w:p>
      <w:pPr>
        <w:pStyle w:val="NormalVerdana"/>
        <w:numPr>
          <w:ilvl w:val="0"/>
          <w:numId w:val="5"/>
        </w:numPr>
        <w:tabs>
          <w:tab w:val="clear" w:pos="1080"/>
        </w:tabs>
        <w:ind w:left="720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änavate (juurdepääsude) ja tänavatega ristumiste kõrgusarvutused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õuded puuetega inimeste liikumise tagamiseks; </w:t>
      </w:r>
    </w:p>
    <w:p>
      <w:pPr>
        <w:pStyle w:val="Normal"/>
        <w:numPr>
          <w:ilvl w:val="0"/>
          <w:numId w:val="11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jadusel määrata teekaitsevöönd ja selle ulatus.</w:t>
      </w:r>
    </w:p>
    <w:p>
      <w:pPr>
        <w:pStyle w:val="NormalVerdana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5.7  </w:t>
      </w:r>
      <w:r>
        <w:rPr>
          <w:rFonts w:cs="Arial" w:ascii="Arial" w:hAnsi="Arial"/>
          <w:sz w:val="24"/>
          <w:szCs w:val="24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äikevormid, mänguväljak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haljastuse hinnang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säilitatav, likvideeritav ja linnaliselt väärtuslik haljastus</w:t>
      </w:r>
      <w:r>
        <w:rPr>
          <w:rFonts w:cs="Tahoma"/>
          <w:lang w:val="et-EE"/>
        </w:rPr>
        <w:t>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ransiitvete ärajuhtimine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5.9  Vajadusel ettepanekud maa-alade ja objektide kaitse alla võtmiseks või kaitserežiimi lõpetamisek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0 </w:t>
        <w:tab/>
      </w:r>
      <w:r>
        <w:rPr>
          <w:rFonts w:cs="Arial" w:ascii="Arial" w:hAnsi="Arial"/>
          <w:sz w:val="24"/>
          <w:szCs w:val="24"/>
        </w:rPr>
        <w:t>Kitsenduste ja servituutide määramise vajadus.</w:t>
      </w:r>
    </w:p>
    <w:p>
      <w:pPr>
        <w:pStyle w:val="Normal"/>
        <w:numPr>
          <w:ilvl w:val="0"/>
          <w:numId w:val="9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>3.5.12 Keskkonnatingimused planeeringuga kavandatu elluviimiseks ning vajaduse korral ehitised, mille ehitusprojekti koostamisel on vaja läbi viia keskkonnamõju hindamine või riskianalüüs.</w:t>
      </w:r>
    </w:p>
    <w:p>
      <w:pPr>
        <w:pStyle w:val="Normal"/>
        <w:ind w:left="-11" w:hanging="0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3.</w:t>
        <w:tab/>
        <w:t xml:space="preserve">Planeeringuala kontaktvööndi funktsionaalsed ja linnaehituslikud </w:t>
        <w:tab/>
        <w:t xml:space="preserve">     </w:t>
        <w:tab/>
        <w:t>seosed, tugiplaan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 xml:space="preserve">Planeeringu põhijoonis ehitusõiguse, liiklusskeemi, maakasutuse </w:t>
        <w:tab/>
        <w:tab/>
        <w:t>ja haljastuskavaga 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5.</w:t>
        <w:tab/>
        <w:t>Tehnovõrkude planeering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6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7.</w:t>
        <w:tab/>
        <w:t xml:space="preserve">Lähtematerjalid (lähteülesanne, detailplaneeringu algatamise </w:t>
        <w:tab/>
        <w:tab/>
        <w:t xml:space="preserve">otsus, ajalehe väljalõiked planeeringu menetlemisest, </w:t>
        <w:tab/>
        <w:tab/>
        <w:tab/>
        <w:tab/>
        <w:t>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8.</w:t>
        <w:tab/>
        <w:t xml:space="preserve">Planeeringu kooskõlastajate kirjad ning kooskõlastuste </w:t>
        <w:tab/>
        <w:tab/>
        <w:tab/>
        <w:t>koondtabel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9.      Haljastuse hinnang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/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2.</w:t>
        <w:tab/>
        <w:t>Geodeetiline alusplaan,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3.</w:t>
        <w:tab/>
        <w:t xml:space="preserve">Planeeringuala kontaktvööndi funktsionaalsed ja linnaehituslikud </w:t>
        <w:tab/>
        <w:tab/>
        <w:t>seosed tugiplaan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ehitusõiguse, liiklusskeemi, maakasutuse ja haljastuskavaga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5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 xml:space="preserve">Lähtematerjalid (lähteülesanne, detailplaneeringu algatamise </w:t>
        <w:tab/>
        <w:tab/>
        <w:t>otsus, ajalehe väljalõiked planeeringu menetlemisest).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et-E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t-EE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</w:t>
        <w:tab/>
        <w:tab/>
        <w:tab/>
        <w:tab/>
        <w:t xml:space="preserve">kooskõlastustega esitada Narva Linnavalitsuse Arhitektuuri- ja </w:t>
        <w:tab/>
        <w:tab/>
        <w:t xml:space="preserve">Linnaplaneerimise Ametile neljas eksemplaris paberkandjal </w:t>
        <w:tab/>
        <w:tab/>
        <w:tab/>
        <w:t xml:space="preserve">menetlemiseks ja ühes eksemplaris elektronkandjal (seletuskiri </w:t>
        <w:tab/>
        <w:tab/>
        <w:t>– rtf, pdf; joonised – dgn, dwg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 xml:space="preserve">Arhitektuuri- ja Linnaplaneerimise Ametil on õigus nõuda </w:t>
        <w:tab/>
        <w:tab/>
        <w:tab/>
        <w:t xml:space="preserve">detailplaneeringu makettide, illustreerivate jooniste ja planšetil </w:t>
        <w:tab/>
        <w:tab/>
        <w:t>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 xml:space="preserve">Detailplaneeringu kehtestamiseks vajalike kooskõlastuste </w:t>
        <w:tab/>
        <w:tab/>
        <w:tab/>
        <w:t>loetel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aanteeameti Narva linna spetsialisti arvamus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 Keskkonnateenistus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asata detailplaneeringu koostamisse jäävad piirinaabrid.</w:t>
      </w:r>
    </w:p>
    <w:p>
      <w:pPr>
        <w:pStyle w:val="TextBodyIndent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    Asendiskeem (Lisa 1)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0.     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 Otsust on võimalik vaidlustada Tartu Halduskohtu Jõhvi kohtumaja 30 </w:t>
        <w:tab/>
        <w:t xml:space="preserve">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Esime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48:00Z</dcterms:created>
  <dc:creator> </dc:creator>
  <dc:description/>
  <cp:keywords/>
  <dc:language>en-US</dc:language>
  <cp:lastModifiedBy>Jekarina Lavrik</cp:lastModifiedBy>
  <cp:lastPrinted>2006-04-12T18:06:00Z</cp:lastPrinted>
  <dcterms:modified xsi:type="dcterms:W3CDTF">2006-04-17T14:31:00Z</dcterms:modified>
  <cp:revision>50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