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68, 393, 407; 2003, 1, 1; 4, 22; 23, 141, 88, 588; 2004, 41, 271; 56, 399; 81, 542, 89, 610) Narva Linnavolikogu 21.06.2005 a. määrusega  nr.20/57  kinnitatud “Linnavara eeskirja” (KO 2005, 191, 1903)  punktile 24, Linna Arenduse ja Ökonoomika ameti taotlusele, Narva Linnakantselei annab üle arvuti IBM/LENOVO A52/P4/660/1GB ja monitor IBM LCD L170/17” Linna Arenduse ja Ökonoomika ameti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02:00Z</dcterms:created>
  <dc:creator>Irina</dc:creator>
  <dc:description/>
  <cp:keywords/>
  <dc:language>en-US</dc:language>
  <cp:lastModifiedBy>Irina Shvets</cp:lastModifiedBy>
  <cp:lastPrinted>2005-11-09T14:41:00Z</cp:lastPrinted>
  <dcterms:modified xsi:type="dcterms:W3CDTF">2006-04-18T11:54:00Z</dcterms:modified>
  <cp:revision>14</cp:revision>
  <dc:subject/>
  <dc:title>Õiend</dc:title>
</cp:coreProperties>
</file>