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03.05.2006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 Kangelaste prospekt 51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>Võttes aluseks Maakatastriseaduse § 20 lõige 5; Maareformi seaduse § 25  lõige 1 ja § 28 lõige 1 punkti 7; Vabariigi Valitsuse 29.04.1997.a määrusega nr 88 kinnitatud “Plaani- või kaardimaterjali alusel katastriüksuse moodustamise korra”, Kohaliku omavalitsuse korralduse seaduse § 30 lõige 1 punkti 3 ning   lähtudes Ida-Viru Maavanema 22.02.2005.a korraldusest nr 132 “Maa andmine Narva linna munitsipaalomandisse”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innitada Kangelaste pr 51a 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74, alusplaani number 19V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2. sihtotstarve: 001 elamumaa (E) </w:t>
      </w:r>
    </w:p>
    <w:p>
      <w:pPr>
        <w:pStyle w:val="Normal"/>
        <w:rPr/>
      </w:pPr>
      <w:r>
        <w:rPr>
          <w:lang w:val="et-EE"/>
        </w:rPr>
        <w:t>1.3. maatüki suurus: 1982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44730 (Nelikümmend neli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tuhat seitsesada kolmkümmend) krooni;         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53:00Z</dcterms:created>
  <dc:creator>Olga Svitskar</dc:creator>
  <dc:description/>
  <dc:language>en-US</dc:language>
  <cp:lastModifiedBy>Olga Svichkar</cp:lastModifiedBy>
  <cp:lastPrinted>2006-04-24T16:01:00Z</cp:lastPrinted>
  <dcterms:modified xsi:type="dcterms:W3CDTF">2006-04-24T13:01:00Z</dcterms:modified>
  <cp:revision>3</cp:revision>
  <dc:subject/>
  <dc:title>projekt</dc:title>
</cp:coreProperties>
</file>